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0 marzec 2014r. (czwart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>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</w:t>
      </w: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w hali Gnieźnieńskiego Ośrodka Sportu i Rekreacji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>przy ul. Jolenty 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8"/>
        </w:rPr>
      </w:pPr>
      <w:r>
        <w:rPr>
          <w:rFonts w:cs="Comic Sans MS" w:ascii="Comic Sans MS" w:hAnsi="Comic Sans MS"/>
          <w:color w:val="000000"/>
          <w:sz w:val="27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Cs w:val="28"/>
        </w:rPr>
        <w:t>we finale rejonu startują dwie najlepsze drużyny dziewcząt z półfinału A i B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Pan </w:t>
      </w:r>
      <w:r>
        <w:rPr>
          <w:color w:val="000000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</w:rPr>
        <w:t>Piotr Elantkowski (Gimnazjum nr 1 w Gnieźnie) tel. 600-173-39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9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3-13T11:12:00Z</dcterms:modified>
  <cp:revision>3</cp:revision>
  <dc:subject/>
  <dc:title>XII WIELKOPOLSKIE IGRZYSKA MŁODZIEŻY SZKOLNEJ</dc:title>
</cp:coreProperties>
</file>