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PÓŁFINAŁ B REJONU POZNAŃ TEREN WSCHÓD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 xml:space="preserve"> 13 </w:t>
      </w:r>
      <w:r>
        <w:rPr>
          <w:rFonts w:cs="Comic Sans MS" w:ascii="Comic Sans MS" w:hAnsi="Comic Sans MS"/>
          <w:color w:val="000000"/>
          <w:szCs w:val="28"/>
        </w:rPr>
        <w:t>marzec 2014r. (czwar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WRZEŚNI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nr 2 , ul. Słowackiego 4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szCs w:val="28"/>
        </w:rPr>
        <w:t>62-300 Wrześni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półfinale rejonu startują najlepsze drużyny dziewcząt         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z powiatów: wrzesińskiego, śremskiego i średz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aczyk 504-123-76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1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2-28T11:28:00Z</dcterms:modified>
  <cp:revision>4</cp:revision>
  <dc:subject/>
  <dc:title>XII WIELKOPOLSKIE IGRZYSKA MŁODZIEŻY SZKOLNEJ</dc:title>
</cp:coreProperties>
</file>