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PÓŁFINAŁ A REJONU POZNAŃ TEREN WSCHÓD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rFonts w:cs="Comic Sans MS" w:ascii="Comic Sans MS" w:hAnsi="Comic Sans MS"/>
          <w:bCs w:val="false"/>
          <w:sz w:val="28"/>
        </w:rPr>
        <w:t>W KOSZYKÓWCE DZIEWCZĄT</w:t>
      </w:r>
    </w:p>
    <w:p>
      <w:pPr>
        <w:pStyle w:val="Heading2"/>
        <w:ind w:left="708" w:hanging="0"/>
        <w:rPr>
          <w:sz w:val="24"/>
        </w:rPr>
      </w:pPr>
      <w:r>
        <w:rPr>
          <w:sz w:val="28"/>
        </w:rPr>
        <w:t>X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  <w:t xml:space="preserve">13 </w:t>
      </w:r>
      <w:r>
        <w:rPr>
          <w:rFonts w:cs="Comic Sans MS" w:ascii="Comic Sans MS" w:hAnsi="Comic Sans MS"/>
          <w:color w:val="000000"/>
          <w:szCs w:val="28"/>
        </w:rPr>
        <w:t>marzec 2014r. (czwartek)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 xml:space="preserve">DOPIEWO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Gimnazjum Dopiewo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Ul. Bukowska 13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62-070 Dopiewo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 xml:space="preserve">w półfinale rejonu startują najlepsze drużyny dziewcząt            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>z powiatów: gnieźnieńskiego, jarocińskiego i poznańskiego (poznański - zwycięzcy z II miejsca zawodów powiatowych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 WIMS                             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8"/>
          <w:lang w:eastAsia="ar-SA"/>
        </w:rPr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Do weryfikacji niezbędne będą zgłoszenia na drukach zgodne ze wzorem  „zgłoszenie do XV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 xml:space="preserve">Osobą odpowiedzialną za organizację i przeprowadzenie pół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Pan Tomasz Koczajewski 508 228 079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2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 w:val="22"/>
          <w:szCs w:val="28"/>
        </w:rPr>
        <w:t xml:space="preserve">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  <w:t>Aldona Muszyńska 506-669-767</w:t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Cs/>
          <w:color w:val="000000"/>
          <w:sz w:val="22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3/2014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37:00Z</dcterms:created>
  <dc:creator>Agnieszka</dc:creator>
  <dc:description/>
  <cp:keywords/>
  <dc:language>en-US</dc:language>
  <cp:lastModifiedBy>Divertimento Sport</cp:lastModifiedBy>
  <cp:lastPrinted>2013-10-29T13:17:00Z</cp:lastPrinted>
  <dcterms:modified xsi:type="dcterms:W3CDTF">2014-02-28T11:28:00Z</dcterms:modified>
  <cp:revision>6</cp:revision>
  <dc:subject/>
  <dc:title>XII WIELKOPOLSKIE IGRZYSKA MŁODZIEŻY SZKOLNEJ</dc:title>
</cp:coreProperties>
</file>