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Cs w:val="28"/>
        </w:rPr>
        <w:t>10 marzec 2014r. (poniedział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Cs w:val="28"/>
        </w:rPr>
        <w:t>ZMIANA TERMINU !!!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hala spółki Jarocin „Sport”, 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e finale rejonu startują dwie najlepsze drużyny chłopców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3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21T15:50:00Z</dcterms:modified>
  <cp:revision>3</cp:revision>
  <dc:subject/>
  <dc:title>XII WIELKOPOLSKIE IGRZYSKA MŁODZIEŻY SZKOLNEJ</dc:title>
</cp:coreProperties>
</file>