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B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1.02.2014 (pią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chłopców                                        z powiatów: wrzesińskiego, śremskiego i średz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-669-7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3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24T16:16:00Z</dcterms:modified>
  <cp:revision>4</cp:revision>
  <dc:subject/>
  <dc:title>XII WIELKOPOLSKIE IGRZYSKA MŁODZIEŻY SZKOLNEJ</dc:title>
</cp:coreProperties>
</file>