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 xml:space="preserve">W DRUŻYNOWYM TENISIE STOŁOWYM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DZIEWCZĄT I CHŁOPCÓW</w:t>
      </w:r>
    </w:p>
    <w:p>
      <w:pPr>
        <w:pStyle w:val="Heading2"/>
        <w:ind w:left="708" w:hanging="0"/>
        <w:rPr>
          <w:sz w:val="28"/>
        </w:rPr>
      </w:pPr>
      <w:r>
        <w:rPr>
          <w:bCs w:val="false"/>
          <w:sz w:val="28"/>
        </w:rPr>
        <w:t>XV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6"/>
          <w:szCs w:val="28"/>
        </w:rPr>
        <w:t>14 LISTOPAD 2013r. (czwartek)</w:t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 xml:space="preserve">NIECHANOWO - </w:t>
      </w:r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 xml:space="preserve">Zespół Szkół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ul. Różana 33</w:t>
        <w:tab/>
        <w:tab/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00</w:t>
        <w:tab/>
        <w:tab/>
        <w:t>początek weryfikacji – zakończenie ok. 9.45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ab/>
        <w:t>9.50</w:t>
        <w:tab/>
        <w:tab/>
        <w:t>losowanie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po 2 najlepsze drużyny dziewcząt i 2 najlepsze drużyny chłopców z zawodów powiatowych. Z powiatu poznańskiego startują drużyny, które na finałach powiatowych zajęły miejsca II i IV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V WIMS                 i przepisami PZTS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 xml:space="preserve">Do weryfikacji niezbędne będą zgłoszenia na drukach zgodne ze wzorem  „zgłoszenie do X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6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color w:val="008000"/>
          <w:sz w:val="26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 xml:space="preserve">Organizator w Niechanowie - Pan Zbyszek Linkiewicz 603-592-627.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Organizator zapewnia miejsca parkingowe.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6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6"/>
          <w:szCs w:val="28"/>
        </w:rPr>
        <w:t xml:space="preserve">” – Koordynator Rejonu Poznań Teren Wschód 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 xml:space="preserve">Ewelina Malinowska, </w:t>
      </w:r>
      <w:hyperlink r:id="rId3">
        <w:r>
          <w:rPr>
            <w:rStyle w:val="InternetLink"/>
            <w:rFonts w:cs="Comic Sans MS" w:ascii="Comic Sans MS" w:hAnsi="Comic Sans MS"/>
            <w:bCs/>
            <w:sz w:val="26"/>
            <w:szCs w:val="28"/>
          </w:rPr>
          <w:t>szswielkopolska.ewelina@wp.pl</w:t>
        </w:r>
      </w:hyperlink>
      <w:r>
        <w:rPr>
          <w:rFonts w:cs="Comic Sans MS" w:ascii="Comic Sans MS" w:hAnsi="Comic Sans MS"/>
          <w:bCs/>
          <w:color w:val="000000"/>
          <w:sz w:val="26"/>
          <w:szCs w:val="28"/>
        </w:rPr>
        <w:t>,  660-429-009.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hyperlink" Target="mailto:szswielkopolska.ewelin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27:00Z</dcterms:created>
  <dc:creator>Agnieszka</dc:creator>
  <dc:description/>
  <cp:keywords/>
  <dc:language>en-US</dc:language>
  <cp:lastModifiedBy>SZS "Wielkopolska"</cp:lastModifiedBy>
  <cp:lastPrinted>2013-10-29T13:17:00Z</cp:lastPrinted>
  <dcterms:modified xsi:type="dcterms:W3CDTF">2013-10-30T12:27:00Z</dcterms:modified>
  <cp:revision>2</cp:revision>
  <dc:subject/>
  <dc:title>XII WIELKOPOLSKIE IGRZYSKA MŁODZIEŻY SZKOLNEJ</dc:title>
</cp:coreProperties>
</file>