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LISTA ZGŁOSZONYCH SZKÓŁ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 xml:space="preserve">W DRUŻYNOWYM TENISIE STOŁOWYM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ZIEWCZĄT I CHŁOPCÓW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 GIMNAZJADA                                         NIECHANOWO, 14.11.2013r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50"/>
        <w:gridCol w:w="405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  <w:t>DZIEWCZYNK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  <w:t>CHŁOPC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 NIECHANOW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 SZCZYTNIKI DUCHOW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</w:rPr>
              <w:t>G TRZEMESZ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 NIECHANOW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 2 WRZEŚN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 2 WRZEŚ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 OTOCZN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 MARZEN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 NR 5 JAROC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 NR 5 JAROC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 NR 1 JAROC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 NR 3 JAROC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7:00Z</dcterms:created>
  <dc:creator>Agnieszka</dc:creator>
  <dc:description/>
  <dc:language>en-US</dc:language>
  <cp:lastModifiedBy>Ewelina</cp:lastModifiedBy>
  <cp:lastPrinted>2013-10-29T13:17:00Z</cp:lastPrinted>
  <dcterms:modified xsi:type="dcterms:W3CDTF">2013-11-06T11:21:00Z</dcterms:modified>
  <cp:revision>3</cp:revision>
  <dc:subject/>
  <dc:title>XII WIELKOPOLSKIE IGRZYSKA MŁODZIEŻY SZKOLNEJ</dc:title>
</cp:coreProperties>
</file>