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 GIMNAZJAD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>PÓŁFINAŁ REJONU POZNAŃ TEREN WSCHÓD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 xml:space="preserve">W PUSZCZYKOWIE 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21-02-2014 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Puszczykowo</w:t>
      </w:r>
      <w:r>
        <w:rPr>
          <w:rFonts w:cs="Bookman Old Style" w:ascii="Bookman Old Style" w:hAnsi="Bookman Old Style"/>
          <w:b/>
          <w:bCs/>
          <w:sz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i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lutego 2014 w Sali gimnastycznej Szkoły Podstawowej nr 2 w Puszczykowie odbył się półfinał A Rejonu Teren Poznań Wschód w piłce siatkowej gimnazjów chłopców. W turnieju wystąpiły drużyny z trzech szkół: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1 w Gnieźnie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5 w Jarocinie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2 w Puszczyk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ierwszym pojedynku spotkały się drużyny Gniezna i Puszczykowa. W dwusetowym meczu zwyciężył zespół z Puszczykowa wynikiem 2:0 (25:11, 25:13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lejne spotkanie rozegrały drużyny z Jarocina i Gniezna. To również zostało rozstrzygnięte w dwóch setach na korzyść Jarocina 2:0 (25:9, 25:17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trzecim – ostatnim meczu turnieju – gospodarz z Puszczykowa podejmował gości z Jarocina. W zaciętym pojedynku zwyciężyła drużyna z Jarocina wynikiem 2:0 (25:22, 25:23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finału rejonu awansowały drużyny z Jarocina oraz Puszczykow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orem turnieju było Centrum Animacji Sportu w Puszczykowie, które przygotowało dla wszystkich drużyn pamiątkowe medale i puchar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5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4-02-26T10:45:00Z</dcterms:modified>
  <cp:revision>2</cp:revision>
  <dc:subject/>
  <dc:title>XII WIELKOPOLSKIE IGRZYSKA MŁODZIEŻY SZKOLNEJ</dc:title>
</cp:coreProperties>
</file>