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  <w:t>–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KOŃCOWY Z PÓŁ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SIATKOWEJ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ółfinał rejonu Poznań Wschód Teren XV Gimnazjady Wojewódzkiej w piłce siatkowej   </w:t>
      </w:r>
    </w:p>
    <w:p>
      <w:pPr>
        <w:pStyle w:val="Normal"/>
        <w:rPr/>
      </w:pPr>
      <w:r>
        <w:rPr/>
        <w:t xml:space="preserve">    </w:t>
      </w:r>
      <w:r>
        <w:rPr/>
        <w:t>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realizacji:</w:t>
      </w:r>
      <w:r>
        <w:rPr/>
        <w:t xml:space="preserve"> 20 lut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</w:t>
      </w:r>
      <w:r>
        <w:rPr/>
        <w:t xml:space="preserve"> 42; w tym zawodników 33; opiekunów 3; kierowców 2; inny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czegółowy opis zadania z wyni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ółfinałowym turnieju w ramach XV Gimnazjady wojewódzkiej w piłce siatkowej dzie-wcząt uczestniczyły 3 zespoły, które uzyskały awans z zawodów na szczeblu powiatowym:</w:t>
      </w:r>
    </w:p>
    <w:p>
      <w:pPr>
        <w:pStyle w:val="Normal"/>
        <w:rPr/>
      </w:pPr>
      <w:r>
        <w:rPr/>
        <w:t>- Gimnazjum nr 1 Środa Wielkopolska</w:t>
      </w:r>
    </w:p>
    <w:p>
      <w:pPr>
        <w:pStyle w:val="Normal"/>
        <w:rPr/>
      </w:pPr>
      <w:r>
        <w:rPr/>
        <w:t>- Gimnazjum nr 1 Śrem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wody przeprowadzono systemem „każdy z każdym”, w wyniku czego rozegrano 3 me-cze. W poszczególnych spotkaniach uzyskano następujące wyniki ujęte w tabeli końcowej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90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 1 Środa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mnazjum nr 1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Środa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, 1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, 10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1, 2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6, 20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2, 2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4, 25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Zespoły Gimnazjum nr 2 Września oraz Gimnazjum nr 1 Śrem zakwalifikowały się do finału rejonu XV Gimnazjady wojewódzkiej. Wszystkie zespoły otrzymały pamiątkowe dyplom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cze obsługiwał sędzia z Wielkopolskiego Związku Piłki Siatkowej. Zawodnikom zape-wnione zostały napoje chłodzą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awodach zabezpieczona była opieka medyczna. Podczas zawodów nikt nie odniósł żadnych obr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 zawodów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Graczyk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9:00Z</dcterms:created>
  <dc:creator>Graczyk</dc:creator>
  <dc:description/>
  <cp:keywords/>
  <dc:language>en-US</dc:language>
  <cp:lastModifiedBy>Divertimento Sport</cp:lastModifiedBy>
  <cp:lastPrinted>2010-06-07T22:33:00Z</cp:lastPrinted>
  <dcterms:modified xsi:type="dcterms:W3CDTF">2014-03-04T08:39:00Z</dcterms:modified>
  <cp:revision>3</cp:revision>
  <dc:subject/>
  <dc:title>SPRAWOZDANIE Z PÓŁFINAŁU X GIMNAZJADY WOJEWÓDZKIEJ W PIŁCE SIATKOWEJ CHŁOPCÓW</dc:title>
</cp:coreProperties>
</file>