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3/2014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 Gimnazjady 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Finał Rejonu Poznań Teren Wschód 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 xml:space="preserve">W Piłce Ręcznej Chłopców </w:t>
      </w:r>
    </w:p>
    <w:p>
      <w:pPr>
        <w:pStyle w:val="Heading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>19.02.2014r.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b/>
          <w:sz w:val="26"/>
        </w:rPr>
        <w:t xml:space="preserve"> Hala Widowiskowo-sportowa w Pyzdrach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1"/>
        <w:rPr/>
      </w:pPr>
      <w:r>
        <w:rPr/>
        <w:t xml:space="preserve">Uczestnicy: Gimnazjum Nowe Miasto n/Wartą, Gimnazjum nr 1 z Jarocina, Gimnazjum w Buku, Gimnazjum Pyzdry (53 zawodników + 4 opiekunów)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: Marek Kruszczy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pieka medyczna: Nikodem Kryszak</w:t>
      </w:r>
    </w:p>
    <w:p>
      <w:pPr>
        <w:pStyle w:val="Heading1"/>
        <w:rPr/>
      </w:pPr>
      <w:r>
        <w:rPr/>
        <w:t xml:space="preserve">Turniej przeprowadzono systemem „każdy z każdym” 2x12 min z przerwą </w:t>
      </w:r>
    </w:p>
    <w:p>
      <w:pPr>
        <w:pStyle w:val="Heading1"/>
        <w:rPr/>
      </w:pPr>
      <w:r>
        <w:rPr/>
        <w:t xml:space="preserve">2-minutową. Kolejność meczów była ustalona przez losowanie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1.Gim Buk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2. Gim Nowe Miasto n/Wartą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3. Gim Pyzdry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4. Gim 1 Jarocin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Kolejność spotkań – wynik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im Buk – Gim Nowe Miasto n/Wartą </w:t>
        <w:tab/>
        <w:tab/>
        <w:tab/>
        <w:t>9: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 Pyzdry – Gim nr 1 Jarocin</w:t>
        <w:tab/>
        <w:tab/>
        <w:tab/>
        <w:tab/>
        <w:t>14: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 Buk – Gim Pyzdry</w:t>
        <w:tab/>
        <w:tab/>
        <w:tab/>
        <w:tab/>
        <w:tab/>
        <w:tab/>
        <w:t>9: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 nr 1 Jarocin – Gim Nowe Miasto n/Wartą</w:t>
        <w:tab/>
        <w:tab/>
        <w:t>8:1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 Buk – Gim nr 1 Jarocin</w:t>
        <w:tab/>
        <w:tab/>
        <w:tab/>
        <w:tab/>
        <w:tab/>
        <w:t>14:1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 Nowe Miasto n/Wartą – Gim Pyzdry</w:t>
        <w:tab/>
        <w:tab/>
        <w:tab/>
        <w:t>7:1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lasyfikacja końcowa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Pyzdr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Nowe Miasto n/Wartą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nr 1 Jaroci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imnazjum Buk </w:t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1:00Z</dcterms:created>
  <dc:creator>Szkolny Związek Sportowy  WI</dc:creator>
  <dc:description/>
  <cp:keywords/>
  <dc:language>en-US</dc:language>
  <cp:lastModifiedBy>Pedagog</cp:lastModifiedBy>
  <cp:lastPrinted>2013-12-18T08:49:00Z</cp:lastPrinted>
  <dcterms:modified xsi:type="dcterms:W3CDTF">2014-02-20T08:31:00Z</dcterms:modified>
  <cp:revision>2</cp:revision>
  <dc:subject/>
  <dc:title>S P R A W O Z D A N I E  M E R Y T O R Y C Z N E</dc:title>
</cp:coreProperties>
</file>