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3/2014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 Gimnazjady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Finał 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Piłce Ręcznej Dziewcząt 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18.02.2014r.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Hala Widowiskowo-sportowa w Pyzdrach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>Uczestnicy: Gimnazjum nr 3 Gniezno, Gimnazjum Dopiewo, Gimnazjum Wilkowyja, Gimnazjum Pyzdry, (53 zawodników + 4 opiekunów) PK wystąpił zespół Gim nr 2 z Gniezna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ędzia: Michał Żakows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a medyczna: Nikodem Kryszak</w:t>
      </w:r>
    </w:p>
    <w:p>
      <w:pPr>
        <w:pStyle w:val="Heading1"/>
        <w:rPr/>
      </w:pPr>
      <w:r>
        <w:rPr/>
        <w:t xml:space="preserve">Turniej przeprowadzono systemem „każdy z każdym” 2x8 min z przerwą </w:t>
      </w:r>
    </w:p>
    <w:p>
      <w:pPr>
        <w:pStyle w:val="Heading1"/>
        <w:rPr/>
      </w:pPr>
      <w:r>
        <w:rPr/>
        <w:t xml:space="preserve">2-minutową. Kolejność meczów była ustalona przez losowani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lejność spotkań – wyni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 Dopiewo– Gim Pyzdry </w:t>
        <w:tab/>
        <w:tab/>
        <w:tab/>
        <w:tab/>
        <w:tab/>
        <w:t>2: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3 Gniezno – Gim nr 2 Gniezno</w:t>
        <w:tab/>
        <w:tab/>
        <w:tab/>
        <w:t>12:5</w:t>
        <w:tab/>
        <w:t>p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 Pyzdry – Gim Wilkowyja </w:t>
        <w:tab/>
        <w:tab/>
        <w:tab/>
        <w:tab/>
        <w:tab/>
        <w:t>3: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2 Gniezno – Gim Dopiewo</w:t>
        <w:tab/>
        <w:tab/>
        <w:tab/>
        <w:tab/>
        <w:t>5:3</w:t>
        <w:tab/>
        <w:t>p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im Nr 3 Gniezno – Gim Wilkowyja</w:t>
        <w:tab/>
        <w:tab/>
        <w:tab/>
        <w:tab/>
        <w:t>14: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2 Gniezno – Gim Pyzdry</w:t>
        <w:tab/>
        <w:tab/>
        <w:tab/>
        <w:tab/>
        <w:t>13:3  p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 Wilkowyja – Gim Dopiewo </w:t>
        <w:tab/>
        <w:tab/>
        <w:tab/>
        <w:tab/>
        <w:t>4: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3 Gniezno – Gim Dopiewo</w:t>
        <w:tab/>
        <w:tab/>
        <w:tab/>
        <w:tab/>
        <w:t>16: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2 Gniezno – Gim Wilkowyja</w:t>
        <w:tab/>
        <w:tab/>
        <w:tab/>
        <w:tab/>
        <w:t>14:1  p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 Nr 3 Gniezno – Gim Pyzdry</w:t>
        <w:tab/>
        <w:tab/>
        <w:tab/>
        <w:tab/>
        <w:t xml:space="preserve">13: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syfikacja końcow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mnazjum Nr 3 Gniezno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Wilkowyj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Pyzdr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Nowe Dopiew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k Gimnazjum nr 2 Gniezno 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Pedagog</dc:creator>
  <dc:description/>
  <cp:keywords/>
  <dc:language>en-US</dc:language>
  <cp:lastModifiedBy>Pedagog</cp:lastModifiedBy>
  <dcterms:modified xsi:type="dcterms:W3CDTF">2014-02-20T08:53:00Z</dcterms:modified>
  <cp:revision>1</cp:revision>
  <dc:subject/>
  <dc:title>XV WIELKOPOLSKIE IGRZYSKA MŁODZIEŻY SZKOLNEJ</dc:title>
</cp:coreProperties>
</file>