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 GIMNAZJADA</w:t>
      </w:r>
    </w:p>
    <w:p>
      <w:pPr>
        <w:pStyle w:val="TextBody"/>
        <w:rPr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FINAŁ REJONU POZNAŃ TEREN WSCHÓD</w:t>
      </w:r>
    </w:p>
    <w:p>
      <w:pPr>
        <w:pStyle w:val="Heading4"/>
        <w:rPr>
          <w:sz w:val="24"/>
        </w:rPr>
      </w:pPr>
      <w:r>
        <w:rPr>
          <w:bCs/>
          <w:spacing w:val="20"/>
          <w:sz w:val="26"/>
        </w:rPr>
        <w:t>W UNIHOKEJU DZIEWCZĄ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 xml:space="preserve">15.04.2014r. 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  <w:t>ZESPÓŁ SZKÓŁ W NOWYM MIEŚCIE NAD WARTĄ</w:t>
      </w:r>
      <w:r>
        <w:rPr>
          <w:rFonts w:cs="Bookman Old Style" w:ascii="Bookman Old Style" w:hAnsi="Bookman Old Style"/>
          <w:b/>
          <w:bCs/>
          <w:sz w:val="26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Opis:</w:t>
      </w:r>
      <w:r>
        <w:rPr>
          <w:rFonts w:cs="Bookman Old Style" w:ascii="Bookman Old Style" w:hAnsi="Bookman Old Style"/>
        </w:rPr>
        <w:t xml:space="preserve">O godz. 9.30 przeprowadzono weryfikację, odprawę drużyn i losowani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kategorii dziewcząt rozegrano 6 meczów systemem „każdy z każdym” między drużynami z: Niechanowa, Kotlina, Pobiedzisk dzieln. Letnisko i Nowego Miasta nad Wartą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strzostwa zostały przeprowadzone zgodnie z regulaminem ogólnym XV WIMS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 przepisami Polskiego Związku Unihoke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losowan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z nr 1 Pobiedziska dzieln. Letnisk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z nr 2 Nowe Miasto nad Wart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z nr 3 Niechanow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z nr 4 Kotli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i przedstawiają się następując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drużyny</w:t>
        <w:tab/>
        <w:t xml:space="preserve">   wynik mecz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1 – 2</w:t>
        <w:tab/>
        <w:tab/>
        <w:tab/>
        <w:t>5 :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3 – 4 </w:t>
        <w:tab/>
        <w:tab/>
        <w:tab/>
        <w:t>0 : 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2 – 4 </w:t>
        <w:tab/>
        <w:tab/>
        <w:tab/>
        <w:t>2 : 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1 – 3</w:t>
        <w:tab/>
        <w:tab/>
        <w:tab/>
        <w:t>2 : 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2 – 3 </w:t>
        <w:tab/>
        <w:tab/>
        <w:tab/>
        <w:t>1 : 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1 – 4 </w:t>
        <w:tab/>
        <w:tab/>
        <w:tab/>
        <w:t>0 : 1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miejscach decydowały punkty za wygrane mecze, a w dalszej kolejności bezpośrednie starcie między drużynam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tak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jc w:val="both"/>
        <w:rPr/>
      </w:pPr>
      <w:r>
        <w:rPr/>
        <w:t xml:space="preserve">                                                 </w:t>
      </w:r>
      <w:r>
        <w:rPr/>
        <w:t>I m-ce gimnazjum w Kotlinie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 xml:space="preserve">                                                </w:t>
      </w:r>
      <w:r>
        <w:rPr/>
        <w:t>II m-ce gimnazjum w Niechanowie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 xml:space="preserve">                                               </w:t>
      </w:r>
      <w:r>
        <w:rPr/>
        <w:t>III m-ce gimnazjum w Pobiedziskach dzieln. Letnisko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 xml:space="preserve">                                               </w:t>
      </w:r>
      <w:r>
        <w:rPr/>
        <w:t>IV m-ce gimnazjum w Nowym Mieście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>Dyrektor ZS w Nowym Mieście nad Wartą, pan Piotr Nowakowski, ufundował puchary, które wręczył wraz z dyplomami, dziękując jednocześnie za miłą i sportową atmosferę.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  <w:t>Organizator zapewnił wszystkim poczęstunek, opiekę medyczną oraz sędziowską.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/>
        <w:tab/>
        <w:tab/>
        <w:tab/>
        <w:t xml:space="preserve">  Organizat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Iwona Czeszyk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mallCaps/>
        <w:color w:val="00800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3:00Z</dcterms:created>
  <dc:creator>Agnieszka</dc:creator>
  <dc:description/>
  <dc:language>en-US</dc:language>
  <cp:lastModifiedBy>Divertimento Sport</cp:lastModifiedBy>
  <cp:lastPrinted>2011-09-29T10:45:00Z</cp:lastPrinted>
  <dcterms:modified xsi:type="dcterms:W3CDTF">2014-05-05T09:13:00Z</dcterms:modified>
  <cp:revision>2</cp:revision>
  <dc:subject/>
  <dc:title>XII WIELKOPOLSKIE IGRZYSKA MŁODZIEŻY SZKOLNEJ</dc:title>
</cp:coreProperties>
</file>