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KOMUNIKAT KOŃCOWY Z FINAŁU REJON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AŃ TEREN WSCHÓD W PIŁCE KOSZYKOWEJ CHŁOPC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Dokładna nazwa zadania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Finał rejonu Poznań Wschód Teren XV Gimnazjady Wojewódzkiej w piłce koszykowej   </w:t>
      </w:r>
    </w:p>
    <w:p>
      <w:pPr>
        <w:pStyle w:val="Normal"/>
        <w:rPr/>
      </w:pPr>
      <w:r>
        <w:rPr/>
        <w:t xml:space="preserve">    </w:t>
      </w:r>
      <w:r>
        <w:rPr/>
        <w:t>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ermin realizacji:</w:t>
      </w:r>
      <w:r>
        <w:rPr/>
        <w:t xml:space="preserve"> 19 mar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iejsce zawodów:</w:t>
      </w:r>
      <w:r>
        <w:rPr/>
        <w:t xml:space="preserve"> Gimnazjum nr 2 im. A. Prądzyńskiego we Wrześni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czba uczestników:</w:t>
      </w:r>
      <w:r>
        <w:rPr/>
        <w:t xml:space="preserve"> 58; w tym zawodników 45; opiekunów 4; kierowców 3; innych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zczegółowy opis zadania z wynik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finałowym turnieju w ramach XV Gimnazjady wojewódzkiej w piłce koszykowej chło-pców uczestniczyły 4 zespoły, które uzyskały awans z zawodów na szczeblu powiatowym:</w:t>
      </w:r>
    </w:p>
    <w:p>
      <w:pPr>
        <w:pStyle w:val="Normal"/>
        <w:rPr/>
      </w:pPr>
      <w:r>
        <w:rPr/>
        <w:t>- Gimnazjum w Tarnowie Podgórnym</w:t>
      </w:r>
    </w:p>
    <w:p>
      <w:pPr>
        <w:pStyle w:val="Normal"/>
        <w:rPr/>
      </w:pPr>
      <w:r>
        <w:rPr/>
        <w:t>-Gimnazjum nr 1 Gniezno</w:t>
      </w:r>
    </w:p>
    <w:p>
      <w:pPr>
        <w:pStyle w:val="Normal"/>
        <w:rPr/>
      </w:pPr>
      <w:r>
        <w:rPr/>
        <w:t>- Gimnazjum nr 1 Śrem</w:t>
      </w:r>
    </w:p>
    <w:p>
      <w:pPr>
        <w:pStyle w:val="Normal"/>
        <w:rPr/>
      </w:pPr>
      <w:r>
        <w:rPr/>
        <w:t>- Gimnazjum nr 2 Wrześ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wody przeprowadzono systemem „każdy z każdym”, w wyniku czego rozegrano 3 me-cze. W poszczególnych spotkaniach uzyskano następujące wyniki ujęte w tabeli końcowej: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owe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Ś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: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: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Ś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2: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0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3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Zespoły Gimnazjum nr 2 Września oraz Gimnazjum nr 1 Śrem zakwalifikowały się do finału rejonu XV Gimnazjady wojewódzkiej. Wszystkie zespoły otrzymały pamiątkowe dyplom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cze obsługiwali sędziowie z Wielkopolskiego Związku Koszykówki. Zawodnikom zape-wnione zostały napoje chłodzą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zawodach zabezpieczona była opieka medyczna. Podczas zawodów nikt nie odniósł żadnych obra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ator zawodów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arosław Graczyk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8:00Z</dcterms:created>
  <dc:creator>Graczyk</dc:creator>
  <dc:description/>
  <dc:language>en-US</dc:language>
  <cp:lastModifiedBy>Divertimento Sport</cp:lastModifiedBy>
  <cp:lastPrinted>2014-03-14T00:56:00Z</cp:lastPrinted>
  <dcterms:modified xsi:type="dcterms:W3CDTF">2014-03-20T08:58:00Z</dcterms:modified>
  <cp:revision>2</cp:revision>
  <dc:subject/>
  <dc:title>SPRAWOZDANIE Z PÓŁFINAŁU X GIMNAZJADY WOJEWÓDZKIEJ W PIŁCE SIATKOWEJ CHŁOPCÓW</dc:title>
</cp:coreProperties>
</file>