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KOŃCOWY Z PÓŁ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KOSZYKOWEJ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ółfinał rejonu Poznań Wschód Teren XV Gimnazjady Wojewódzkiej w piłce koszykowej   </w:t>
      </w:r>
    </w:p>
    <w:p>
      <w:pPr>
        <w:pStyle w:val="Normal"/>
        <w:rPr/>
      </w:pPr>
      <w:r>
        <w:rPr/>
        <w:t xml:space="preserve">    </w:t>
      </w:r>
      <w:r>
        <w:rPr/>
        <w:t>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realizacji:</w:t>
      </w:r>
      <w:r>
        <w:rPr/>
        <w:t xml:space="preserve"> 13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</w:t>
      </w:r>
      <w:r>
        <w:rPr/>
        <w:t xml:space="preserve"> 33; w tym zawodników 24; opiekunów 2; kierowców 1; innych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czegółowy opis zadania z wyni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 półfinałowym turnieju w ramach XV Gimnazjady wojewódzkiej w piłce koszykowej dziewcząt uczestniczyły 2 zespoły, które uzyskały awans z zawodów na szczeblu powia-towym:</w:t>
      </w:r>
    </w:p>
    <w:p>
      <w:pPr>
        <w:pStyle w:val="Normal"/>
        <w:rPr/>
      </w:pPr>
      <w:r>
        <w:rPr/>
        <w:t>- Gimnazjum nr 1 Środa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związku z tym, iż na zawody nie przyjechał zespół reprezentujący powiat śremski  roze-grany został jeden mecz w pełnym wymiarze czasu. W bezpośredniej konfrontacji lepsze okazały się gospodynie meczu, które zwyciężyły swoje rywalki ze Środy Wlkp. w stosunku 41:32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espoły Gimnazjum nr 2 Września oraz Gimnazjum nr 1 Środa Wlkp. zakwalifikowały się do finału rejonu XV Gimnazjady wojewódzkiej. Drużyny otrzymały pamiątkowe dyplom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cze obsługiwali sędziowie z Wielkopolskiego Związku Koszykówki. Zawodniczkom za-pewnione zostały napoje chłodzą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awodach zabezpieczona była opieka medyczna. Podczas zawodów nikt nie odniósł żadnych obr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 zawodów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Graczyk</w:t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9:00Z</dcterms:created>
  <dc:creator>Graczyk</dc:creator>
  <dc:description/>
  <dc:language>en-US</dc:language>
  <cp:lastModifiedBy>Divertimento Sport</cp:lastModifiedBy>
  <cp:lastPrinted>2014-03-13T19:24:00Z</cp:lastPrinted>
  <dcterms:modified xsi:type="dcterms:W3CDTF">2014-03-13T19:09:00Z</dcterms:modified>
  <cp:revision>2</cp:revision>
  <dc:subject/>
  <dc:title>SPRAWOZDANIE Z PÓŁFINAŁU X GIMNAZJADY WOJEWÓDZKIEJ W PIŁCE SIATKOWEJ CHŁOPCÓW</dc:title>
</cp:coreProperties>
</file>