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3/2014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munikat końcowy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ł Rejonu Poznań Teren-Wschód w Piłce Siatkowej Chłopców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  Gimnazjada – Jarocin 10.03.2014 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 marca 2014 roku w hali sportowej spółki Jarocin „Sport” mieszczącej się przy ul. Sportowej 6 w Jarocinie, odbył się Finał Rejonu Poznań Teren-Wschód w Piłce Siatkowej Chłopców -w ramach XV Gimnazjady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O godzinie 10.30 oficjalnego otwarcia turnieju dokonała vicedyrektor Gimnazjum nr 5 w Jarocinie pani Maria Nowak, która wszystkim uczestnikom zawodów życzyła udanych występów. Po otwarciu został rozegrany mecz pomiędzy Gimnazjum w Krzykosach ,a gospodarzami turnieju, którzy to zwyciężyli 2-0</w:t>
      </w:r>
    </w:p>
    <w:p>
      <w:pPr>
        <w:pStyle w:val="Standard"/>
        <w:rPr/>
      </w:pPr>
      <w:r>
        <w:rPr>
          <w:sz w:val="28"/>
          <w:szCs w:val="28"/>
        </w:rPr>
        <w:t>w setach 25-21, 25-19.  Kolejnym spotkaniem zawodów było starcie reprezentacji Gimnazjum nr 2 z Wrześni oraz Gimnazjum nr 2 z Puszczykowa. Po zaciętym pojedynku zwyciężyła drużyna z Puszczykowa  2-1  (25-13,23-25,15-7)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Mecz o 3 miejsce w turnieju przebiegł spokojnie , w którym to zespół z Wrześni okazał się lepszy od konkurentów z Krzykos zwyciężając 2-0 (25-15,25-18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W finale turnieju spotkały się ze sobą zespoły , które w tym sezonie rozgrywały już ze sobą mecze w rozgrywkach WZPS i po raz kolejny chłopcy z Puszczykowa musieli uznać wyższość zawodnikom z Jarocina 2-0 (25-16, 25-14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Podsumowania turnieju dokonał burmistrz Jarocina pan Stanisław Martuzalski i razem z dyrektorem ZS nr 5 w Jarocinie panem Markiem Durczakiem wręczyli zespołom pamiątkowe puchary i dyplom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36"/>
          <w:szCs w:val="36"/>
        </w:rPr>
        <w:t>Klasyfikacja końcowa turniej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Gimnazjum nr 5 w Jarocin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Gimnazjum nr 2 w Puszczykow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Gimnazjum nr 2 we Wrześn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Gimnazjum w Krzykosa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4:00Z</dcterms:created>
  <dc:creator>Graczyk</dc:creator>
  <dc:description/>
  <dc:language>en-US</dc:language>
  <cp:lastModifiedBy>Divertimento Sport</cp:lastModifiedBy>
  <cp:lastPrinted>2010-06-07T22:33:00Z</cp:lastPrinted>
  <dcterms:modified xsi:type="dcterms:W3CDTF">2014-03-11T09:20:00Z</dcterms:modified>
  <cp:revision>4</cp:revision>
  <dc:subject/>
  <dc:title>SPRAWOZDANIE Z PÓŁFINAŁU X GIMNAZJADY WOJEWÓDZKIEJ W PIŁCE SIATKOWEJ CHŁOPCÓW</dc:title>
</cp:coreProperties>
</file>