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3/2014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MUNIKAT KOŃCOWY Z PÓŁFINAŁU REJON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ZNAŃ TEREN WSCHÓD W PIŁCE SIATKOWEJ CHŁOPCÓW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 Dokładna nazwa zadania: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Półfinał rejonu Poznań Wschód Teren XV Gimnazjady Wojewódzkiej w piłce siatkowej   </w:t>
      </w:r>
    </w:p>
    <w:p>
      <w:pPr>
        <w:pStyle w:val="Normal"/>
        <w:rPr/>
      </w:pPr>
      <w:r>
        <w:rPr/>
        <w:t xml:space="preserve">    </w:t>
      </w:r>
      <w:r>
        <w:rPr/>
        <w:t xml:space="preserve">chłop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Termin realizacji:</w:t>
      </w:r>
      <w:r>
        <w:rPr/>
        <w:t xml:space="preserve"> 21 lutego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Miejsce zawodów:</w:t>
      </w:r>
      <w:r>
        <w:rPr/>
        <w:t xml:space="preserve"> Gimnazjum nr 2 im. A. Prądzyńskiego we Wrześni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Liczba uczestników:</w:t>
      </w:r>
      <w:r>
        <w:rPr/>
        <w:t xml:space="preserve"> 42; w tym zawodników 33; opiekunów 3; kierowców 2; innych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Szczegółowy opis zadania z wynik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ółfinałowym turnieju w ramach XV Gimnazjady wojewódzkiej w piłce siatkowej dzie-wcząt uczestniczyły 3 zespoły, które uzyskały awans z zawodów na szczeblu powiatowym:</w:t>
      </w:r>
    </w:p>
    <w:p>
      <w:pPr>
        <w:pStyle w:val="Normal"/>
        <w:rPr/>
      </w:pPr>
      <w:r>
        <w:rPr/>
        <w:t>- Zespół Szkół w Krzykosach</w:t>
      </w:r>
    </w:p>
    <w:p>
      <w:pPr>
        <w:pStyle w:val="Normal"/>
        <w:rPr/>
      </w:pPr>
      <w:r>
        <w:rPr/>
        <w:t>- Gimnazjum nr 2 Śrem</w:t>
      </w:r>
    </w:p>
    <w:p>
      <w:pPr>
        <w:pStyle w:val="Normal"/>
        <w:rPr/>
      </w:pPr>
      <w:r>
        <w:rPr/>
        <w:t>- Gimnazjum nr 2 Wrześ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Zawody przeprowadzono systemem „każdy z każdym”, w wyniku czego rozegrano 3 me-cze. W poszczególnych spotkaniach uzyskano następujące wyniki ujęte w tabeli końcowej: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900"/>
        <w:gridCol w:w="10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ołu Szkó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rzykos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imnazjum nr 2 Ś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Wrześ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ołu Szkó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Krzykos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14, 25: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25, 12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Ś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, 12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5, 7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Wrześ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23, 25: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7, 25: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Drużyny Gimnazjum nr 2 Września oraz Zespołu Szkół w Krzykosach zakwalifikowały się do finału rejonu XV Gimnazjady wojewódzkiej. Wszystkie zespoły otrzymały pamiątkowe dyplomy. Zawodnikom zapewnione zostały napoje chłodząc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Mecze obsługiwał sędzia z Wielkopolskiego Związku Piłki Siatkowej.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 zawodach zabezpieczona była opieka medyczna. Podczas zawodów nikt nie odniósł żadnych obra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rganizator zawodów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Jarosław Gracz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15:00Z</dcterms:created>
  <dc:creator>Graczyk</dc:creator>
  <dc:description/>
  <cp:keywords/>
  <dc:language>en-US</dc:language>
  <cp:lastModifiedBy>Divertimento Sport</cp:lastModifiedBy>
  <cp:lastPrinted>2010-06-07T22:33:00Z</cp:lastPrinted>
  <dcterms:modified xsi:type="dcterms:W3CDTF">2014-03-04T08:40:00Z</dcterms:modified>
  <cp:revision>4</cp:revision>
  <dc:subject/>
  <dc:title>SPRAWOZDANIE Z PÓŁFINAŁU X GIMNAZJADY WOJEWÓDZKIEJ W PIŁCE SIATKOWEJ CHŁOPCÓW</dc:title>
</cp:coreProperties>
</file>