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 xml:space="preserve">W DRUŻYNOWYM TENISIE STOŁOWYM 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DZIEWCZĄT I CHŁOPCÓW</w:t>
      </w:r>
    </w:p>
    <w:p>
      <w:pPr>
        <w:pStyle w:val="Heading2"/>
        <w:ind w:left="708" w:hanging="0"/>
        <w:rPr>
          <w:bCs w:val="false"/>
          <w:sz w:val="28"/>
        </w:rPr>
      </w:pPr>
      <w:r>
        <w:rPr>
          <w:bCs w:val="false"/>
          <w:sz w:val="28"/>
        </w:rPr>
        <w:t xml:space="preserve">XV IGRZYSKA MŁODZIEŻY SZKOLNEJ, XV GIMNAZJAD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WWTekstpodstawowy2"/>
        <w:spacing w:lineRule="auto" w:line="240" w:before="0" w:after="0"/>
        <w:ind w:firstLine="708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ab/>
      </w:r>
      <w:r>
        <w:rPr>
          <w:rFonts w:cs="Comic Sans MS" w:ascii="Comic Sans MS" w:hAnsi="Comic Sans MS"/>
          <w:bCs/>
          <w:color w:val="000000"/>
          <w:sz w:val="22"/>
          <w:szCs w:val="28"/>
        </w:rPr>
        <w:t>12 i 14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 LISTOPAD 2013r</w:t>
      </w: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  <w:t xml:space="preserve">NIECHANOWO – </w:t>
      </w: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Zespół Szkół    </w:t>
      </w:r>
    </w:p>
    <w:p>
      <w:pPr>
        <w:pStyle w:val="WWTekstpodstawowy2"/>
        <w:spacing w:lineRule="auto" w:line="240" w:before="0" w:after="0"/>
        <w:ind w:left="2124" w:firstLine="708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  <w:t>ul. Różana 33</w:t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 xml:space="preserve">We wtorek 12 i czwartek 14 listopada w Niechanowie odbyły się finały Drużynowe Rejonu Poznań Wschód w tenisie stołowym Szkół Podstawowych i Szkół Gimnazjalnych. Poprzedzone były wcześniejszymi eliminacjami na szczeblu powiatów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tartowało po dziesięć drużyn chłopców i dziewięć dziewcząt z powiatów: wrzesińskiego, średzkiego, jarocińskiego, poznańskiego i gnieźnieńskiego. </w:t>
      </w:r>
    </w:p>
    <w:p>
      <w:pPr>
        <w:pStyle w:val="Tekstpodstawowy3"/>
        <w:rPr/>
      </w:pPr>
      <w:r>
        <w:rPr/>
        <w:t xml:space="preserve">Otwarcia dokonał Wójt Gminy Niechanowo – Eugeniusz Zamiar. Zawody przeprowadzono                           w profesjonalnych warunkach, na 9 wyczynowych stołach tenisowych. Do dyspozycji zawodników                    i opiekunów był bufet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decydowany prym w obu kategoriach wiodły szkoły z powiatu gnieźnieńskiego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eastAsia="Comic Sans MS"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2"/>
          <w:u w:val="single"/>
        </w:rPr>
        <w:t>Szkoły Podstawowe - Wyniki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ziewczęta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</w:rPr>
        <w:t>SP Sławno                             Aleksandra Trzosek, Kamila Adamska, Julia Trzos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 nr 1 Trzemeszno             Nikole Galus, Jagna Jatczak, Jessica Grup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 Grabowo Królewskie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-6 SP Mrowino,  SP Komorze,  SP 4 Jarocin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-9 SP Kaczanowo,  SP nr 4 Swarzędz, SP Starkówiec Piątkowsk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łopcy 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 Niechanowo                  Sebastian Mudrak, Maksymilian Janowsk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 Łagiewniki Kościelne     Szymon Otuszewski, Dariusz Goździewski, Karol Wojteck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 Grabowo Królewskie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-6 SP Chludowo, SP Pięczkowo, SP Paczkowo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</w:rPr>
        <w:t>7-9 SP Kaczanowo,  SP 4 Jarocin,  SP Komorze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  SP Słupia Wielka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Szkoły Gimnazjalne – Wyniki: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ziewczęta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mnazjum Trzemeszno            - Zuzanna Jatczak , Daria Skulsk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mnazjum Niechanowo           - Anita Chudy , Natalia Chmielewsk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mnazjum nr.2 Luboń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</w:rPr>
        <w:t>4-6 Gimnazjum:  Krzykosy, Nowe Miasto n/Wartą , nr.1 Jarocin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-9 Gimnazjum: nr.5 Jarocin, nr.2 Września, Kórni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hłopcy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mnazjum Szczytniki Duchowne     - Jakub Różak, Jakub Andrzejewsk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mnazjum Niechanowo                   - Kamil Kwapich, Dominik Lewandowski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</w:rPr>
        <w:t>Gimnazjum nr.1 Środa Wlkp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-6 Gimnazjum: Zaniemyśl, Marzenin, nr.1 Luboń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-9 Gimnazjum: nr.3 Jarocin, nr.5 Jarocin, nr.2 Wrześni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Zawody stały na wysokim sportowo poziomie. Po dwie najlepsze szkoły awansowały do finałów wojewódzkich. 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35" w:leader="none"/>
        <w:tab w:val="left" w:pos="3420" w:leader="none"/>
      </w:tabs>
      <w:ind w:left="360" w:hanging="0"/>
    </w:pPr>
    <w:rPr>
      <w:rFonts w:ascii="Comic Sans MS" w:hAnsi="Comic Sans MS" w:cs="Comic Sans MS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3:00Z</dcterms:created>
  <dc:creator>Agnieszka</dc:creator>
  <dc:description/>
  <dc:language>en-US</dc:language>
  <cp:lastModifiedBy>Ewelina</cp:lastModifiedBy>
  <cp:lastPrinted>2013-11-08T11:28:00Z</cp:lastPrinted>
  <dcterms:modified xsi:type="dcterms:W3CDTF">2013-11-27T13:33:00Z</dcterms:modified>
  <cp:revision>2</cp:revision>
  <dc:subject/>
  <dc:title>XII WIELKOPOLSKIE IGRZYSKA MŁODZIEŻY SZKOLNEJ</dc:title>
</cp:coreProperties>
</file>