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5 LUTY 2013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średzkiego, śremskiego i wrzesińsk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Zbigniew Cichowlas  608-412-65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3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29T08:33:00Z</dcterms:modified>
  <cp:revision>2</cp:revision>
  <dc:subject/>
  <dc:title>KOMUNIKAT ORGNIZACYJNY </dc:title>
</cp:coreProperties>
</file>