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HALOWEJ PIŁCE NOŻNEJ</w:t>
      </w:r>
      <w:r>
        <w:rPr/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7 GRUDZIEŃ 2012r. (pią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>Gimnazjum nr 2, ul. Słowackiego 41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RZEŚNIA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najlepsze drużyny z zawodów powiatowy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zawodów jest              Pan Robert Czerniak 609-181-918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4:00Z</dcterms:created>
  <dc:creator>Szkolny Związek Sportowy  WI</dc:creator>
  <dc:description/>
  <cp:keywords/>
  <dc:language>en-US</dc:language>
  <cp:lastModifiedBy>SZS "Wielkopolska"</cp:lastModifiedBy>
  <cp:lastPrinted>2011-11-24T12:24:00Z</cp:lastPrinted>
  <dcterms:modified xsi:type="dcterms:W3CDTF">2012-11-27T14:14:00Z</dcterms:modified>
  <cp:revision>2</cp:revision>
  <dc:subject/>
  <dc:title>KOMUNIKAT ORGNIZACYJNY </dc:title>
</cp:coreProperties>
</file>