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PIŁCE NOŻNEJ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V LICEALI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2 kwietnia  2013 r. (poniedział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</w: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  <w:t>BOISKO NR 1 (GRUPA A)</w:t>
      </w:r>
      <w:r>
        <w:rPr>
          <w:rFonts w:cs="Bookman Old Style" w:ascii="Bookman Old Style" w:hAnsi="Bookman Old Style"/>
          <w:color w:val="0000FF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ORLIK przy ZSO W JAROCINIE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ul. T. Kościuszki 31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odp. Maciej Dolata</w:t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ab/>
        <w:tab/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  <w:t>BOISKO NR 2 (GRUPA B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ORLIK przy ZSP 2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ul. Franciszkańska 2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odp. Tomasz Kwiatkowski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>odprawa</w:t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Odprawa techniczna, otwarcie zawodów i gry eliminacyjne dla poszczególnych grup na wyznaczonych boiska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dział na grupy poniżej.</w:t>
      </w:r>
    </w:p>
    <w:p>
      <w:pPr>
        <w:pStyle w:val="Tekstpodstawowy3"/>
        <w:jc w:val="both"/>
        <w:rPr>
          <w:sz w:val="20"/>
          <w:szCs w:val="20"/>
        </w:rPr>
      </w:pPr>
      <w:r>
        <w:rPr/>
        <w:t xml:space="preserve">Mecze finałowe i zakończenie zawodów odbędzie się na boisku 1. </w:t>
        <w:tab/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  <w:t>GRUPA A (boisko nr 1)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powiat jarociń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powiat wrzesiń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powiat poznański I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  <w:t>GRUPA B (boisko nr 2)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powiat gnieźnień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powiat śrem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powiat średz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YSTEM ROZGRYWEK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Mistrzostwa rejonu zostaną rozegrane w dwóch grupach systemem „każdy z każdym”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rupa A boisko nr 1. Grupa B boisko nr 2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Mecze finałowe zostaną rozegrane na boisku nr 1 wg następującego klucza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mecz o III miejsce – drugie miejsca z półfinałów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mecz o I miejsce - wygrani półfinałów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zawodów jest </w:t>
      </w:r>
      <w:r>
        <w:rPr>
          <w:rFonts w:cs="Bookman Old Style" w:ascii="Bookman Old Style" w:hAnsi="Bookman Old Style"/>
          <w:bCs/>
          <w:sz w:val="28"/>
          <w:szCs w:val="28"/>
        </w:rPr>
        <w:t>Pani Iwona Tobolska 793-716-712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color w:val="000000"/>
          <w:sz w:val="32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b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7:00Z</dcterms:created>
  <dc:creator>Ewelina</dc:creator>
  <dc:description/>
  <cp:keywords/>
  <dc:language>en-US</dc:language>
  <cp:lastModifiedBy>SZS "Wielkopolska"</cp:lastModifiedBy>
  <dcterms:modified xsi:type="dcterms:W3CDTF">2013-04-18T09:27:00Z</dcterms:modified>
  <cp:revision>2</cp:revision>
  <dc:subject/>
  <dc:title>KOMUNIKAT ORGANIZACYJNY</dc:title>
</cp:coreProperties>
</file>