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05 CZERWIEC 2013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Ul. Gnieźnieńska 32 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dziewcząt i chłopców z zawodów powiatowych. Z powiatu poznańskiego zespoły 1 i 3. Łącznie po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o dyspozycji 6 boisk, zaplecze socjalne, szatnie, prysznice, nagłośnienie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Pan Jarosław Grępka 506-091-725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1:00Z</dcterms:created>
  <dc:creator>Ewelina</dc:creator>
  <dc:description/>
  <dc:language>en-US</dc:language>
  <cp:lastModifiedBy>Ewelina</cp:lastModifiedBy>
  <dcterms:modified xsi:type="dcterms:W3CDTF">2013-05-29T10:33:00Z</dcterms:modified>
  <cp:revision>1</cp:revision>
  <dc:subject/>
  <dc:title>KOMUNIKAT ORGANIZACYJNY</dc:title>
</cp:coreProperties>
</file>