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14 LUTY 2013r. (czwartek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2124" w:hanging="2124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WRZEŚNIA, sala Zespołu Szkół Technicznych                             i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aliska 2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dwie najlepsze drużyny dziewcząt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S. System rozgrywek: A1 z B2, A2 z B1 przegrani   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i Violetta Bakoś 501-517-81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71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8:00Z</dcterms:created>
  <dc:creator>Szkolny Związek Sportowy  WI</dc:creator>
  <dc:description/>
  <dc:language>en-US</dc:language>
  <cp:lastModifiedBy>Ewelina</cp:lastModifiedBy>
  <cp:lastPrinted>2012-02-27T12:17:00Z</cp:lastPrinted>
  <dcterms:modified xsi:type="dcterms:W3CDTF">2013-02-07T14:58:00Z</dcterms:modified>
  <cp:revision>2</cp:revision>
  <dc:subject/>
  <dc:title>KOMUNIKAT ORGNIZACYJNY </dc:title>
</cp:coreProperties>
</file>