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PÓŁFINAŁ A REJONU POZNAŃ TEREN WSCHÓD</w:t>
      </w:r>
    </w:p>
    <w:p>
      <w:pPr>
        <w:pStyle w:val="Heading1"/>
        <w:ind w:left="708" w:hanging="0"/>
        <w:rPr>
          <w:b w:val="false"/>
          <w:b w:val="false"/>
          <w:bCs w:val="false"/>
        </w:rPr>
      </w:pPr>
      <w:r>
        <w:rPr>
          <w:rFonts w:cs="Comic Sans MS" w:ascii="Comic Sans MS" w:hAnsi="Comic Sans MS"/>
          <w:bCs w:val="false"/>
          <w:sz w:val="32"/>
        </w:rPr>
        <w:t>W KOSZYKÓWCE CHŁOPCÓW</w:t>
      </w:r>
    </w:p>
    <w:p>
      <w:pPr>
        <w:pStyle w:val="Heading2"/>
        <w:ind w:left="708" w:hanging="0"/>
        <w:rPr>
          <w:sz w:val="28"/>
        </w:rPr>
      </w:pPr>
      <w:r>
        <w:rPr/>
        <w:t>XIV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 w:val="28"/>
          <w:szCs w:val="28"/>
        </w:rPr>
        <w:t>1 LUTY 2013r. (piątek)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</w:r>
      <w:r>
        <w:rPr>
          <w:rFonts w:cs="Comic Sans MS" w:ascii="Comic Sans MS" w:hAnsi="Comic Sans MS"/>
          <w:sz w:val="28"/>
          <w:szCs w:val="28"/>
        </w:rPr>
        <w:t>JAROCIN, sala Zespołu Szkół Ogólnokształcących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l. T. Kościuszki 31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>9.30</w:t>
        <w:tab/>
        <w:tab/>
        <w:t xml:space="preserve">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w półfinale rejonu startują najlepsze drużyny chłopców                   z powiatów: wrzesińskiego, poznańskiego i jarocińskiego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Mistrzostwa przeprowadzone zostaną zgodnie z regulaminem ogólnym XIV WIMS i przepisami PZKosz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Do weryfikacji niezbędne będą zgłoszenia na drukach zgodne ze wzorem  „zgłoszenie do XIV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rejonwschod.bho.pl</w:t>
        </w:r>
      </w:hyperlink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lub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Osobą odpowiedzialną za organizację i przeprowadzenie półfinału jest Pan Maciej Dolata 502-109-068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” – Koordynator Rejonu Poznań Teren Wschód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Agata Rzemek  (61) 852 – 97 – 03, 660-429-009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260" w:right="746" w:gutter="0" w:header="0" w:top="89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21:00Z</dcterms:created>
  <dc:creator>Szkolny Związek Sportowy  WI</dc:creator>
  <dc:description/>
  <cp:keywords/>
  <dc:language>en-US</dc:language>
  <cp:lastModifiedBy>SZS "Wielkopolska"</cp:lastModifiedBy>
  <cp:lastPrinted>2012-01-12T12:13:00Z</cp:lastPrinted>
  <dcterms:modified xsi:type="dcterms:W3CDTF">2013-01-29T07:21:00Z</dcterms:modified>
  <cp:revision>2</cp:revision>
  <dc:subject/>
  <dc:title>KOMUNIKAT ORGNIZACYJNY </dc:title>
</cp:coreProperties>
</file>