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Finał Rejonu Poznań Wschód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w Piłce Koszykowej  dziewczą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Licealiada 2012/201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Organizator : ZSO Jaroci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iejsce sala gimnastyczna ZSO w Jarocini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Termin 13.02.2013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Sędziowie: Paweł Rozpendowski, Magdalena Parysek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Zgłoszone zespoły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,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 xml:space="preserve">ZSO JAROCIN,  LO  ŚREM, 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LO TARNOWO PODRÓRNE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Zespoły rozegrały mecze wg klucza: I zespół z półfinału A, z II drugim zespołem z półfinału B, II zespół z półfinału A z I zespołem z półfinału B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-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41: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LO ŚREM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–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 xml:space="preserve"> LO  TARNOWO PODGÓRNE     45:40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Mecz o III miejsc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LO  TARNOWO PODGÓRNE     - ZSTiO  WRZEŚNIA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9:35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Mecz o I miejsc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- LO ŚREM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 xml:space="preserve"> 39:9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Kolejność końcowa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1. ZSO JAROCIN    – </w:t>
      </w:r>
      <w:r>
        <w:rPr>
          <w:rFonts w:eastAsia="Times New Roman" w:cs="Bookman Old Style" w:ascii="Bookman Old Style" w:hAnsi="Bookman Old Style"/>
          <w:b/>
          <w:color w:val="FF0000"/>
          <w:sz w:val="32"/>
          <w:szCs w:val="32"/>
          <w:lang w:eastAsia="pl-PL"/>
        </w:rPr>
        <w:t>awans do półfinału wojewódzkiego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2. LO ŚREM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3. ZSTiO  WRZEŚNIA  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4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.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 xml:space="preserve">LO  TARNOWO PODGÓRNE     </w:t>
      </w:r>
    </w:p>
    <w:p>
      <w:pPr>
        <w:pStyle w:val="Normal"/>
        <w:spacing w:lineRule="auto" w:line="240" w:before="0" w:after="120"/>
        <w:ind w:left="142" w:firstLine="212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Turniej przebiegał bez problemów organizacyjnych. Podczas zawodów dwie zawodniczki ZSO w Jarocinie: Kuświk                           ( podejrzenie wstrząsu mózgu) oraz Nowak ( uszkodzone dwie jedynki w uzębieniu) doznały obrażeń ciała. Organizatorzy zapewnili dodatkowo  dla wszystkich zespołów  napoje, cztery najlepsze zespoły otrzymały puchary, ufundowane przez SZS Powiatu Jarocińskiego.</w:t>
      </w:r>
    </w:p>
    <w:p>
      <w:pPr>
        <w:pStyle w:val="Normal"/>
        <w:spacing w:lineRule="auto" w:line="240" w:before="0" w:after="120"/>
        <w:ind w:left="142" w:firstLine="2126"/>
        <w:jc w:val="right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Maciej Dolata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1:00Z</dcterms:created>
  <dc:creator>Student</dc:creator>
  <dc:description/>
  <dc:language>en-US</dc:language>
  <cp:lastModifiedBy>Ewelina</cp:lastModifiedBy>
  <cp:lastPrinted>2013-02-14T12:33:00Z</cp:lastPrinted>
  <dcterms:modified xsi:type="dcterms:W3CDTF">2013-02-14T15:31:00Z</dcterms:modified>
  <cp:revision>2</cp:revision>
  <dc:subject/>
  <dc:title>Finał Rejonu Poznań Wschód</dc:title>
</cp:coreProperties>
</file>