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  <w:t>XIV WIELKOPOLSKIE IGRZYSKA MŁODZIEŻY SZKOLNEJ</w:t>
      </w:r>
    </w:p>
    <w:p>
      <w:pPr>
        <w:pStyle w:val="TextBody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  <w:t>ROK SZKOLNY 2012/2013</w:t>
      </w:r>
    </w:p>
    <w:p>
      <w:pPr>
        <w:pStyle w:val="TextBody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  <w:t>KOMUNIKAT KOŃCOWY</w:t>
      </w:r>
    </w:p>
    <w:p>
      <w:pPr>
        <w:pStyle w:val="TextBody"/>
        <w:rPr>
          <w:rFonts w:ascii="Calibri" w:hAnsi="Calibri" w:cs="Calibri"/>
          <w:b w:val="false"/>
          <w:b w:val="false"/>
          <w:spacing w:val="20"/>
          <w:sz w:val="28"/>
          <w:szCs w:val="28"/>
        </w:rPr>
      </w:pPr>
      <w:r>
        <w:rPr>
          <w:rFonts w:cs="Calibri" w:ascii="Calibri" w:hAnsi="Calibri"/>
          <w:b w:val="false"/>
          <w:spacing w:val="20"/>
          <w:sz w:val="28"/>
          <w:szCs w:val="28"/>
        </w:rPr>
        <w:t>XIV LICEALIADY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pacing w:val="20"/>
          <w:sz w:val="28"/>
          <w:szCs w:val="28"/>
        </w:rPr>
        <w:t>FINAŁ REJONU POZNAŃ TEREN WSCHÓD W HALOWEJ PIŁCE NOŻ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rmin:</w:t>
      </w:r>
      <w:r>
        <w:rPr>
          <w:rFonts w:cs="Calibri" w:ascii="Calibri" w:hAnsi="Calibri"/>
          <w:sz w:val="28"/>
          <w:szCs w:val="28"/>
        </w:rPr>
        <w:t xml:space="preserve"> 07.12</w:t>
      </w:r>
      <w:r>
        <w:rPr>
          <w:rFonts w:cs="Calibri" w:ascii="Calibri" w:hAnsi="Calibri"/>
          <w:bCs/>
          <w:sz w:val="28"/>
          <w:szCs w:val="28"/>
        </w:rPr>
        <w:t>.2012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Miejsce:</w:t>
      </w:r>
      <w:r>
        <w:rPr>
          <w:rFonts w:cs="Calibri" w:ascii="Calibri" w:hAnsi="Calibri"/>
          <w:sz w:val="28"/>
          <w:szCs w:val="28"/>
        </w:rPr>
        <w:t xml:space="preserve"> Września, hala sportowa Gimnazjum nr 2, ul. Słowackiego 4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: Zespół Szkół Politechnicznych we Wrześni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wody odbyły się w dniu 07.12.2012 r. we Wrześni. Do uczestnictwa przystąpili mistrzowie sześciu powiatów, startowały następujące szkoły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Zespół Szkół Politechnicznych we Wrześ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Zespół Szkół Zawodowych w Środzie Wlk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Zespół Szkół Ponadgimnazjalnych nr 2 w Jaroci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Zespół Szkół Technicznych w Śrem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Zespół Szkół nr 2 w Swarzędz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I Liceum Ogólnokształcące w Gnieź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rodze losowania uczestników turnieju podzielona na dwie grupy, w których grano systemem każdy z każdym. Do fazy półfinałowej kwalifikowały się po dwa najlepsze zespoły z grup, które o miejsce w finale zagrały systemem „na krzyż”. Miejsce V i VI ustalono na podstawie wyniku osiągniętego w grup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a 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Zespół Szkół Zawodowych w Środzie Wlk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Zespół Szkół Ponadgimnazjalnych nr 2 w Jaroci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Zespół Szkół Technicznych w Śrem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a 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Zespół Szkół nr 2 w Swarzędz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Zespół Szkół Politechnicznych we Wrześ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I Liceum Ogólnokształcące w Gnieź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olejno rozgrywane mecze i ich wy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SZ Środa Wlkp. – ZSP nr 2 Jarocin 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S nr 2 Swarzędz – ZSP Września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SZ Środa Wlkp. – ZST Śrem 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ZS nr 2 Swarzędz – I LO Gniezno 3:0</w:t>
      </w:r>
    </w:p>
    <w:p>
      <w:pPr>
        <w:pStyle w:val="Normal"/>
        <w:rPr/>
      </w:pPr>
      <w:r>
        <w:rPr>
          <w:sz w:val="28"/>
          <w:szCs w:val="28"/>
        </w:rPr>
        <w:t>5. ZSP nr 2 Jarocin - ZST Śrem 3:1 (3:2 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SP Września – I LO Gniezna 6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asyfikacja grupowa</w:t>
      </w:r>
    </w:p>
    <w:p>
      <w:pPr>
        <w:pStyle w:val="Normal"/>
        <w:rPr/>
      </w:pPr>
      <w:r>
        <w:rPr/>
        <w:t>Grupa 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276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SZ 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SP nr 2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 (3: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ZST Ś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 (2: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akończeniu rozgrywek tej grupy sytuacja w tabeli była na tyle skomplikowana, że o tym, kto zajmie pierwsze miejsce trzeba było zarządzić rzuty karne pomiędzy ZSP nr 2 Jarocin, a ZST Ś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upa B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276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ZS nr Swarzę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ZSP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I LO Gnie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ze półfinałowe</w:t>
      </w:r>
    </w:p>
    <w:p>
      <w:pPr>
        <w:pStyle w:val="Normal"/>
        <w:rPr/>
      </w:pPr>
      <w:r>
        <w:rPr>
          <w:sz w:val="28"/>
          <w:szCs w:val="28"/>
        </w:rPr>
        <w:t>ZSP nr 2 Jarocin - ZS nr 2 Swarzędz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Września - ZST Śrem 2:2 (3:4 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z o 3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 nr 2 Swarzędz – ZSP Września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P nr 2 Jarocin - ZST Śrem 1:1 (1:2 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 turniej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Zespół Szkół Technicznych w Śremie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Zespół Szkół Ponadgimnazjalnych nr 2 w Jaroci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Zespół Szkół nr 2 w Swarzędz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Zespół Szkół Politechnicznych we Wrześ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Zespół Szkół Zawodowych w Środzie Wlk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I Liceum Ogólnokształcące w Gnieź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zakończeniu turnieju trzy najlepsze zespoły otrzymały pamiątkowe puchary, medale i dyplomy. Impreza wspierana była przez Starostwo Powiatowe we Wrześni i Gimnazjum nr 2 we Wrześ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1:00Z</dcterms:created>
  <dc:creator>Robert</dc:creator>
  <dc:description/>
  <cp:keywords/>
  <dc:language>en-US</dc:language>
  <cp:lastModifiedBy>SZS "Wielkopolska"</cp:lastModifiedBy>
  <dcterms:modified xsi:type="dcterms:W3CDTF">2012-12-10T13:01:00Z</dcterms:modified>
  <cp:revision>2</cp:revision>
  <dc:subject/>
  <dc:title/>
</cp:coreProperties>
</file>