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IV FINAŁ LICEALIADY 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REJONU POZNAŃ TEREN WSCHÓD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 xml:space="preserve">W PIŁCE NOŻNEJ 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/>
          <w:bCs/>
          <w:i/>
          <w:iCs/>
          <w:sz w:val="26"/>
        </w:rPr>
        <w:t>22.04.2013r.</w:t>
      </w:r>
    </w:p>
    <w:p>
      <w:pPr>
        <w:pStyle w:val="Normal"/>
        <w:rPr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/>
          <w:bCs/>
          <w:i/>
          <w:iCs/>
          <w:sz w:val="26"/>
        </w:rPr>
        <w:t>JAROCIN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Tekstpodstawowy2"/>
        <w:rPr/>
      </w:pPr>
      <w:r>
        <w:rPr/>
        <w:t>Dnia 22.04.2013 r. na boiskach piłkarskich „ ORLIK”  przy ZSO w Jarocinie oraz ZSP nr 2 w Jarocinie  odbyły się mistrzostwa Rejonu  SPG w piłce nożnej. Do turnieju zgłosiły się trzy reprezentacje: ZSO  Jarocin, LO Września, ZSP nr 2 Gniezno,  ZSR Środa Wlkp., ZST Śrem, ZS nr 2 Swarzędz . W wyniku losowania ustalono harmonogram turnieju. Grano 2x10 minut . Sędziami zawodów byli sędziowie OZPN Kalisz.  W otwarciu turnieju wziął udział Dyrektor ZSO Marek Tyrakowski. Zespoły otrzymały napoje ufundowane przez Szkolny Związek Sportowy Powiatu Jarocińskiego . Na zakończenie zespoły otrzymały puchary ufundowane prze Szkolny Związek Sportowy Powiatu Jarocińskiego oraz dyplomy ze Szkolnego Związku Sportowego „ Wielkopolska” 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ABELA ROZGRYWEK Finał Rejonu Poznań Wschód w Piłce Nożnej Chłopców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Jarocin 22.04.2013</w:t>
      </w:r>
    </w:p>
    <w:p>
      <w:pPr>
        <w:pStyle w:val="Normal"/>
        <w:spacing w:before="0" w:after="0"/>
        <w:rPr/>
      </w:pPr>
      <w:r>
        <w:rPr/>
        <w:t>GRUPA A – boisko przy ZS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73"/>
        <w:gridCol w:w="1972"/>
        <w:gridCol w:w="1870"/>
        <w:gridCol w:w="1134"/>
        <w:gridCol w:w="992"/>
        <w:gridCol w:w="993"/>
      </w:tblGrid>
      <w:tr>
        <w:trPr>
          <w:trHeight w:val="4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warzęd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Jaroci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Wrześ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ans b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-c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nr2 Swarzęd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c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 Wrześ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GRUPA B – boisko przy ZSP nr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35"/>
        <w:gridCol w:w="1930"/>
        <w:gridCol w:w="1931"/>
        <w:gridCol w:w="1159"/>
        <w:gridCol w:w="1053"/>
        <w:gridCol w:w="95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Gniez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Środa Wlkp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Śre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k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an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-c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P nr 2 Gniezn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R Środa Wlkp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ółfinał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 grupa A        LO Września       ------      II grupa B   ZSP nr 2 Gniezno    2: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 grupa B        ZST Śrem        ------           II grupa A  ZS nr 2 Swarzędz    3:2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O III miejsce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nie rozegrano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inał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O Września           ------    ZST Śrem        4:0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abela końcowa: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1.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LO Września – awans do finału wojewódzkieg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. ZST Śrem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./4.  ZS nr 2 Swarzędz/ ZSP nr 2 Gniezno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./6. ZSO Jarocin/ ZSR Środa Wlkp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sz w:val="32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36" w:leader="none"/>
      </w:tabs>
    </w:pPr>
    <w:rPr>
      <w:rFonts w:ascii="Bookman Old Style" w:hAnsi="Bookman Old Style" w:cs="Bookman Old Style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Student</dc:creator>
  <dc:description/>
  <dc:language>en-US</dc:language>
  <cp:lastModifiedBy>Ewelina</cp:lastModifiedBy>
  <cp:lastPrinted>2013-04-24T10:21:00Z</cp:lastPrinted>
  <dcterms:modified xsi:type="dcterms:W3CDTF">2013-04-24T08:22:00Z</dcterms:modified>
  <cp:revision>2</cp:revision>
  <dc:subject/>
  <dc:title>XIV WIELKOPOLSKIE IGRZYSKA MŁODZIEŻY SZKOLNEJ</dc:title>
</cp:coreProperties>
</file>