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 R A W O Z D A N I E   M E R Y T O R Y C Z N E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NAŁ REJONU POZNAŃ WSCHÓD W PIŁCE RĘCZNEJ DZIEWCZĄT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4 LISTOPADA 201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ROCIN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2"/>
        </w:rPr>
        <w:t>Liczba uczestników:  51;  w tym zawodników 47;  opiekunów 4; innych -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 rozgrywek zgłosiły się cztery zespoły. Turniej przeprowadzono  zgodnie z regulaminem rozgrywek Licealiady 2012/2013. Mecze rozegrano systemem każdy z każdym. Turniej sędziowali: Marek Sobczak, Łukasz Stachowiak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wyniku przeprowadzonych rozgrywek ustalono kolejność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 miejsce      II LO Gniezn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I miejsce    ZSO Jarocin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II miejsce   ZSZ Środa Wlkp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V miejsce   LO Wrześni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7"/>
        <w:gridCol w:w="1801"/>
        <w:gridCol w:w="1660"/>
        <w:gridCol w:w="1661"/>
        <w:gridCol w:w="1101"/>
        <w:gridCol w:w="109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IEZ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C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 WLK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ŚN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k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NIEZ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•••••••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C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•••••••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•••••••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Ś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•••••••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urniej przebiegał bez problemów, bez wypadków. Zespoły uhonorowano dyplomami,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trzy najlepsze drużyny otrzymały dodatkowo puchary ufundowan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rzez SZS Powiatu Jarocińskiego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     Szymon Gruchalski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     podpis organizatora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0:00Z</dcterms:created>
  <dc:creator>Szkolny Związek Sportowy  WI</dc:creator>
  <dc:description/>
  <cp:keywords/>
  <dc:language>en-US</dc:language>
  <cp:lastModifiedBy>SZS "Wielkopolska"</cp:lastModifiedBy>
  <cp:lastPrinted>2012-11-21T11:04:00Z</cp:lastPrinted>
  <dcterms:modified xsi:type="dcterms:W3CDTF">2012-11-21T10:10:00Z</dcterms:modified>
  <cp:revision>2</cp:revision>
  <dc:subject/>
  <dc:title>S P R A W O Z D A N I E  M E R Y T O R Y C Z N E</dc:title>
</cp:coreProperties>
</file>