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I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2/2013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 KOŃC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NAŁ REJONU POZNAŃ TEREN WSCHÓD W AEROBIKU GRUPOWY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ÓŁ PODSTAW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MNAZJÓW I SZKÓŁ PONADGIMNAZJAL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SP Nr 1 Jarocin 20 marca 2013r.</w:t>
      </w:r>
    </w:p>
    <w:p>
      <w:pPr>
        <w:pStyle w:val="Normal"/>
        <w:rPr>
          <w:rFonts w:ascii="Bookman Old Style" w:hAnsi="Bookman Old Style" w:cs="Bookman Old Style"/>
          <w:sz w:val="16"/>
          <w:szCs w:val="28"/>
        </w:rPr>
      </w:pPr>
      <w:r>
        <w:rPr>
          <w:rFonts w:cs="Bookman Old Style" w:ascii="Bookman Old Style" w:hAnsi="Bookman Old Style"/>
          <w:sz w:val="16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 zawodach uczestniczyły 3 drużyny SP, 5 drużyn G i 5 SP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przeprowadzono zgodnie z ogólnym regulaminem WIMS i przyjętymi zasad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startów ustalono drogą los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zy pierwsze drużyny w każdej kategorii otrzymały dyplomy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o finału wojewódzkiego awansowały 3 najlepsze drużyny w każdej kategor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ę sędziowską stanowili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ani Elżbieta Karasiewicz – specjalista form gimnastyczno-tanecznych </w:t>
        <w:br/>
        <w:t>i fitnes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ni Mirosława Paździerska – instruktor aerobiku (po szkoleniu z zakresu sędziowania w aerobiku grupowym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ani Katarzyna Marciniak – instruktor aerobik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ani Monika Adamska – instruktor aerobiku (po szkoleniu z zakresu sędziowani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aerobiku grupowym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ani Elżbieta Kłakulak – instruktor aerobiku (po szkoleniu z zakresu sędziowani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aerobiku grupowym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rganizację zawodów odpowiedzialna była p. Grażyna Kędzi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ługę techniczną zapewnili uczniowie ZSP Nr 1 w Jaroc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ategorii szkół podstawowych startowały następujące szko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820"/>
        <w:gridCol w:w="4060"/>
        <w:gridCol w:w="1375"/>
      </w:tblGrid>
      <w:tr>
        <w:trPr>
          <w:trHeight w:val="5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start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</w:tr>
      <w:tr>
        <w:trPr>
          <w:trHeight w:val="5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rządowa Szkoła Podstawowa 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śnia – opiekun P. Mirosława Bilińsk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1 Mosina – opiekun P. Justyna Siwiersk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ci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4 Jarocin – opiekun P. Renata Głady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ategorii gimnazjów startowały następujące szko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820"/>
        <w:gridCol w:w="4060"/>
        <w:gridCol w:w="1375"/>
      </w:tblGrid>
      <w:tr>
        <w:trPr>
          <w:trHeight w:val="5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start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</w:tr>
      <w:tr>
        <w:trPr>
          <w:trHeight w:val="5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nr 2 Września – opiekun P. Iwona Rydz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nr 1 Mosina – opiekun P. Justyna Siwiersk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nr 2 Swarzędz – opiekun P. Ewelina Piel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ci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nr 1 Jarocin – opiekun P. Bartłomiej Mikołajcza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e G Golina – opiekun P. Maria Pewnia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ategorii szkół ponadgimnazjalnych startowały następujące szko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820"/>
        <w:gridCol w:w="3995"/>
        <w:gridCol w:w="1440"/>
      </w:tblGrid>
      <w:tr>
        <w:trPr>
          <w:trHeight w:val="5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start.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</w:tr>
      <w:tr>
        <w:trPr>
          <w:trHeight w:val="5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eźnie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O Gniezno – opiekun P. Katarzyna Magdzi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S Kórnik – opiekun P. Andrzej Palu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ci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O Jarocin – opiekun P. Iwona Szczepani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nr 2 Jarocin – opiekun P. Alicja Ratajcz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nr 1 Jarocin – opiekun P. Grażyna Kędzio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ażdej kategorii 3 pierwsze miejsca awansują do finału wojewódzkiego, który odbędzie się 8 kwietnia 2013r. w poznańskiej AR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żynę ZSP Nr 1 Jarocin reprezentowa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worska Angelika  III TE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ohl Daria  III TEa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damkiewicz Karolina  II LO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dlewska Edyta II LO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chalak Marlena  II T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Kasprzak Dominika II TE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ster Weronika II TE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apczyńska Romana III T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linowska Agnieszka I T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wlak Kinga II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ficjalnego otwarcia zawodów dokonał Wicestarosta Powiatu jarocińskieg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Mirosław Drzazga, który wręczył również dyplomy wraz z Dyrektorem Naczelnym ZSP Nr 1 w Jarocinie Panią Małgorzatą Karwac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Występującym drużynom kibicowała licznie zgromadzona publiczność </w:t>
        <w:br/>
        <w:t xml:space="preserve">ze szkół powiatu jarocińskiego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8:00Z</dcterms:created>
  <dc:creator>Szkolny Związek Sportowy  WI</dc:creator>
  <dc:description/>
  <dc:language>en-US</dc:language>
  <cp:lastModifiedBy>Ewelina</cp:lastModifiedBy>
  <cp:lastPrinted>2013-03-22T08:06:00Z</cp:lastPrinted>
  <dcterms:modified xsi:type="dcterms:W3CDTF">2013-03-22T07:18:00Z</dcterms:modified>
  <cp:revision>2</cp:revision>
  <dc:subject/>
  <dc:title>S P R A W O Z D A N I E  M E R Y T O R Y C Z N E</dc:title>
</cp:coreProperties>
</file>