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V PÓŁFINAŁ A REJONU POZNAŃ TEREN WSCHÓD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LICEALIADA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SIATKOW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07.02.2013r. (czwartek)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JAROC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ółfinale Rejonu Poznań Teren Wschód uczestniczyły 3 drużyn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SO Śr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LO Wrześ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3. ZSP nr 1 Jaroc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rozpoczął się o godz. 9.00 rozgrzewką zawodni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godz. 9.30 rozlosowano kolejność spotkań. Turniej otwarty został przez zastępcę dyrektora P. Iwonę Tobolsk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wszy mecz rozegrały zespoły LO Września – ZSP 1 Jarocin (2:0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rugim meczu spotkały się zespoły LO Września – ZSO Śrem (2:0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zeci mecz rozegrały zespoły ZSO Śrem – ZSP 1 Jarocin (2:1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 zawodach obecnych było ok.300 uczniów kibicujących podczas meczy z jarocińskich szkó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ody odbyły się zgodnie z Regulaminem „Licealiady” w atmosferze gry „fair-play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lejność końcowa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miejsce –  LO WRZEŚNIA – awans do Finału Rejon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 miejsce – ZSO ŚREM – awans do Finału Rejon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 miejsce – ZSP NR 1 JAROC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Organizator zawodów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Janusz Zwierzycki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3-18T13:37:00Z</dcterms:modified>
  <cp:revision>2</cp:revision>
  <dc:subject/>
  <dc:title>S P R A W O Z D A N I E  M E R Y T O R Y C Z N E</dc:title>
</cp:coreProperties>
</file>