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>Półfinał Rejonu Poznań Wschód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  <w:lang w:eastAsia="pl-PL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>w Piłce Koszykowej chłopców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>Licealiada 2012/2013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>Organizator : ZSO Jarocin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>Miejsce sala gimnastyczna ZSO w Jarocinie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>Termin 01.02.2013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>Sędziowie: Marek Sobczak, Magdalena Parysek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>Zgłoszone zespoły:</w:t>
      </w:r>
    </w:p>
    <w:p>
      <w:pPr>
        <w:pStyle w:val="Normal"/>
        <w:spacing w:lineRule="auto" w:line="240" w:before="280" w:after="280"/>
        <w:jc w:val="center"/>
        <w:rPr>
          <w:rFonts w:ascii="Bookman Old Style" w:hAnsi="Bookman Old Style" w:eastAsia="Times New Roman" w:cs="Bookman Old Style"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  <w:t>ZSTiO  WRZEŚNIA,</w:t>
      </w: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  <w:t xml:space="preserve">   </w:t>
      </w: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  <w:t>ZSO JAROCIN.   LO  TARNOWO PODRÓRNE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 xml:space="preserve">Zespoły rozegrały mecze każdy z każdym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  <w:t>ZSTiO  WRZEŚNIA</w:t>
      </w: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  <w:t xml:space="preserve"> - </w:t>
      </w: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  <w:t>LO  TARNOWO PODRÓRNE     60:42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  <w:t>ZSO JAROCIN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- </w:t>
      </w: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  <w:t>ZSTiO  WRZEŚNIA    55:54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  <w:t>LO  TARNOWO PODRÓRNE</w:t>
      </w: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 xml:space="preserve">  - </w:t>
      </w: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  <w:t>ZSO JAROCIN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47:63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>Dwa najlepsze zespoły z tabeli awansowały do finału rejonu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>1.</w:t>
      </w: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>ZSO JAROCIN    2  4 pkt.  118 :  8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>2.</w:t>
      </w: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 xml:space="preserve"> ZSTiO  WRZEŚNIA   2  2 pkt.  114 : 96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b/>
          <w:b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  <w:t xml:space="preserve">3. </w:t>
      </w: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>LO  TARNOWO PODRÓRNE</w:t>
      </w: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  <w:t xml:space="preserve">     2  0 pkt.   89 : 123</w:t>
      </w:r>
    </w:p>
    <w:p>
      <w:pPr>
        <w:pStyle w:val="Normal"/>
        <w:spacing w:lineRule="auto" w:line="240" w:before="0" w:after="120"/>
        <w:ind w:left="142" w:firstLine="2126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>Turniej przebiegał bez problemów, organizatorzy zapewnili dodatkowo  dla wszystkich zespołów  napoje, trzy najlepsze zespoły otrzymały puchary, również ufundowane przez SZS Powiatu Jarocińskiego.</w:t>
      </w:r>
    </w:p>
    <w:p>
      <w:pPr>
        <w:pStyle w:val="Normal"/>
        <w:spacing w:lineRule="auto" w:line="240" w:before="0" w:after="120"/>
        <w:ind w:left="142" w:firstLine="2126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</w:r>
    </w:p>
    <w:p>
      <w:pPr>
        <w:pStyle w:val="Normal"/>
        <w:spacing w:lineRule="auto" w:line="240" w:before="0" w:after="120"/>
        <w:ind w:left="142" w:firstLine="2126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</w:r>
    </w:p>
    <w:p>
      <w:pPr>
        <w:pStyle w:val="Normal"/>
        <w:spacing w:lineRule="auto" w:line="240" w:before="0" w:after="120"/>
        <w:ind w:left="142" w:firstLine="2126"/>
        <w:jc w:val="right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>Maciej Dolat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03:00Z</dcterms:created>
  <dc:creator>Student</dc:creator>
  <dc:description/>
  <dc:language>en-US</dc:language>
  <cp:lastModifiedBy>Ewelina</cp:lastModifiedBy>
  <cp:lastPrinted>2010-11-30T13:38:00Z</cp:lastPrinted>
  <dcterms:modified xsi:type="dcterms:W3CDTF">2013-02-08T09:03:00Z</dcterms:modified>
  <cp:revision>2</cp:revision>
  <dc:subject/>
  <dc:title>Półfinał Rejonu Poznań Wschód</dc:title>
</cp:coreProperties>
</file>