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CHŁOPCÓW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 MARZEC 2013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koła Podstawowa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ochanowskiego 2 (koło dworca PKS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SMS-EM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2-25T07:23:00Z</dcterms:modified>
  <cp:revision>2</cp:revision>
  <dc:subject/>
  <dc:title>KOMUNIKAT ORGNIZACYJNY </dc:title>
</cp:coreProperties>
</file>