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 PIŁCE SIATKOWEJ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 xml:space="preserve">DZIEWCZĄT </w:t>
      </w:r>
    </w:p>
    <w:p>
      <w:pPr>
        <w:pStyle w:val="Heading2"/>
        <w:ind w:left="708" w:hanging="0"/>
        <w:rPr>
          <w:sz w:val="28"/>
        </w:rPr>
      </w:pPr>
      <w:r>
        <w:rPr/>
        <w:t>XI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5 LUTY 2013r. (poniedział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ŚRODA WLKP., sala sportowa Szkoły Podstawowej nr 2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Dąbrowskiego 50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dziewcząt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/>
        <w:t>D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finału jest Pani Alina Madaj 607-051-774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6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3-02-20T07:06:00Z</dcterms:modified>
  <cp:revision>2</cp:revision>
  <dc:subject/>
  <dc:title>KOMUNIKAT ORGNIZACYJNY </dc:title>
</cp:coreProperties>
</file>