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</w:rPr>
        <w:t>W AEROBIKU GRUPOWYM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, GIMNAZJADA,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20 marzec 2013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Ponadgimnazjalnych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Franciszkańsk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9.00 – 9.45</w:t>
      </w: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>weryfikacja i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3 najlepsze drużyny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yjętymi zasadami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INFORMACJE DODATKOW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rużyny startują w kolejności: SP, G, SPG, kolejność startów                w poszczególnych kategoriach ustalona zostanie drogą losowan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opiekunowie drużyn zobowiązani są dostarczyć  opisaną płytę CD (nazwa szkoły) do akustyka przed zawodami; na płycie znajduje się tylko jeden konkretny utwór; za jej jakość i opis odpowiada opiekun;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- każdy zespół otrzyma przydział szatni (organizatorzy nie biorą odpowiedzialności za pozostawione w niej rzeczy)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układy wykonywane będą na parkiecie, uczestników obowiązuje obuwie sportowe, niedozwolona jest biżuteria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podczas turnieju czynna będzie kawiarenka z „małą gastronomią”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wszelkie sprawy sporne i nie ujęte w niniejszym regulaminie rozstrzygają organizatorzy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decyzja podjęta przez komisję sędziowską jest ostateczna i nie podlega dyskusji;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grupy liczące mniej niż 7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man Old Style" w:hAnsi="Bookman Old Style" w:cs="Bookman Old Style"/>
          <w:bCs/>
          <w:color w:val="000000"/>
          <w:sz w:val="12"/>
          <w:szCs w:val="28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12"/>
          <w:szCs w:val="28"/>
          <w:lang w:eastAsia="ar-SA"/>
        </w:rPr>
        <w:tab/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>Orientacyjny program minutowy: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9.00 – 9.45 weryfikacja i odprawa techniczna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 xml:space="preserve">10.00 - oficjalne otwarcie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>10.30 – starty (w kolejności : SP, G, SPG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k. 15.00 - zakończenie zawodów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i Grażyna Kędziora (62) 747-26-19, 696 720 81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Agata Rzemek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8. NAGRODY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Dyplomy dla pierwszych 3 zespołów w każdej kategorii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Heading1"/>
        <w:ind w:left="708" w:hanging="0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/>
          <w:bCs w:val="false"/>
          <w:color w:val="000000"/>
          <w:sz w:val="28"/>
          <w:szCs w:val="28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1:00Z</dcterms:created>
  <dc:creator>Ewelina</dc:creator>
  <dc:description/>
  <dc:language>en-US</dc:language>
  <cp:lastModifiedBy>Ewelina</cp:lastModifiedBy>
  <dcterms:modified xsi:type="dcterms:W3CDTF">2013-02-19T08:31:00Z</dcterms:modified>
  <cp:revision>2</cp:revision>
  <dc:subject/>
  <dc:title>KOMUNIKAT ORGANIZACYJNY</dc:title>
</cp:coreProperties>
</file>