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5 LUTY 2013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BUK (powiat poznański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Hala Sportow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Szarych Szeregów 1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i Monika Wietecha 888-191-150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8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10T08:08:00Z</dcterms:modified>
  <cp:revision>2</cp:revision>
  <dc:subject/>
  <dc:title>KOMUNIKAT ORGNIZACYJNY</dc:title>
</cp:coreProperties>
</file>