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HALOWEJ PIŁCE NOŻNEJ</w:t>
      </w:r>
      <w:r>
        <w:rPr/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7 LISTOPAD 2012r. (wtor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>ZESPÓŁ SZKÓŁ NR 5 JAROCIN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Waryńskiego 1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finale rejonu startują najlepsze drużyny z zawodów powiatowych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V WIMS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Kierownik zawodów Pan Sławomir Udzik – 608-638-825  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10:00Z</dcterms:created>
  <dc:creator>Szkolny Związek Sportowy  WI</dc:creator>
  <dc:description/>
  <cp:keywords/>
  <dc:language>en-US</dc:language>
  <cp:lastModifiedBy>SZS "Wielkopolska"</cp:lastModifiedBy>
  <dcterms:modified xsi:type="dcterms:W3CDTF">2012-11-21T13:10:00Z</dcterms:modified>
  <cp:revision>2</cp:revision>
  <dc:subject/>
  <dc:title>KOMUNIKAT ORGNIZACYJNY </dc:title>
</cp:coreProperties>
</file>