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 CZWÓRBOJU LA 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28"/>
        </w:rPr>
        <w:t xml:space="preserve">DZIEWCZĄT I CHŁOPCÓW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color w:val="FF0000"/>
          <w:sz w:val="40"/>
          <w:szCs w:val="28"/>
        </w:rPr>
        <w:t>27 maj 2013r. (poniedział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JAROCIN, stadion Jarocin Sport Z O. O.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l. Sportowa 6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9.30</w:t>
        <w:tab/>
        <w:tab/>
        <w:t>weryfikacja, odprawa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10.00</w:t>
        <w:tab/>
        <w:tab/>
        <w:t>rozpoczęcie zawodów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i chłopców z zawodów powiatowych oraz po 2 dodatkowe drużyny                  z najlepszymi czasami. Łącznie w zawodach startuje 8 drużyn dziewcząt i 8 drużyn chłopców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LA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/>
        <w:t>D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finału jest Pan Tomasz Kosiński 609 736 596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7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5-08T11:47:00Z</dcterms:modified>
  <cp:revision>2</cp:revision>
  <dc:subject/>
  <dc:title>KOMUNIKAT ORGNIZACYJNY </dc:title>
</cp:coreProperties>
</file>