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</w:rPr>
        <w:t>W KOSZYKÓWCE CHŁOPCÓW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sz w:val="28"/>
          <w:szCs w:val="28"/>
        </w:rPr>
        <w:t>22.03.2012r. (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JAROCIN, SP nr 2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l. Al. Niepodległości 8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 xml:space="preserve">        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półfinale rejonu startują najlepsze drużyny chłopców z powiatów: jarocińskiego, wrzesińskiego i gnieźnieńs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Sebastian Kurzawa tel.  603-051-51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WIELKOPOLSKA” – Koordynator Rejonu Poznań Teren Wschód Agata Rzemek  (61) 852 – 97 – 03, 660-429-009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4:00Z</dcterms:created>
  <dc:creator>Ewelina</dc:creator>
  <dc:description/>
  <dc:language>en-US</dc:language>
  <cp:lastModifiedBy>Ewelina</cp:lastModifiedBy>
  <dcterms:modified xsi:type="dcterms:W3CDTF">2013-03-20T12:34:00Z</dcterms:modified>
  <cp:revision>2</cp:revision>
  <dc:subject/>
  <dc:title>KOMUNIKAT ORGANIZACYJNY</dc:title>
</cp:coreProperties>
</file>