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</w:rPr>
        <w:t>W KOSZYKÓWCE DZIEWCZĄT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sz w:val="28"/>
          <w:szCs w:val="28"/>
        </w:rPr>
        <w:t>18.03.2012r.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ŚREM, SP nr 6 w Śremie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l. Konstytucji 3 Maja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0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półfinale rejonu startują najlepsze drużyny dziewcząt z powiatów: śremskiego, średzkiego i jarocińskieg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Stanisław Płociennik 504-102-72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WIELKOPOLSKA” – Koordynator Rejonu Poznań Teren Wschód Agata Rzemek  (61) 852 – 97 – 03, 660-429-009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8:00Z</dcterms:created>
  <dc:creator>Ewelina</dc:creator>
  <dc:description/>
  <dc:language>en-US</dc:language>
  <cp:lastModifiedBy>Ewelina</cp:lastModifiedBy>
  <dcterms:modified xsi:type="dcterms:W3CDTF">2013-03-13T07:58:00Z</dcterms:modified>
  <cp:revision>2</cp:revision>
  <dc:subject/>
  <dc:title>KOMUNIKAT ORGANIZACYJNY</dc:title>
</cp:coreProperties>
</file>