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11.03.2012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KŁECKO, hala Zespołu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l. Gnieźnieńska 7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z powiatów: wrzesińskiego, gnieźnieńskiego i poznań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Waldemar Gołochowicz  696-943-595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WIELKOPOLSKA” – Koordynator Rejonu Poznań Teren Wschód Agata Rzemek  (61) 852 – 97 – 03, 660-429-009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0:00Z</dcterms:created>
  <dc:creator>Ewelina</dc:creator>
  <dc:description/>
  <dc:language>en-US</dc:language>
  <cp:lastModifiedBy>Agata</cp:lastModifiedBy>
  <dcterms:modified xsi:type="dcterms:W3CDTF">2013-03-06T18:40:00Z</dcterms:modified>
  <cp:revision>2</cp:revision>
  <dc:subject/>
  <dc:title>KOMUNIKAT ORGANIZACYJNY</dc:title>
</cp:coreProperties>
</file>