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CHŁOPCÓW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9 KWIECIEŃ 2013r. 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IECHANOWO (powiat gnieźnieński),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ala Zespołu Szkół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Róża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Tomasz Wojciechowski 693-982-007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3-28T13:28:00Z</dcterms:modified>
  <cp:revision>2</cp:revision>
  <dc:subject/>
  <dc:title>KOMUNIKAT ORGNIZACYJNY </dc:title>
</cp:coreProperties>
</file>