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REJONU POZNAŃ WSCHÓD W UNIHOKEJU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E MIASTO NAD WARTĄ 8 KWIETNIA 2013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EM „KAŻDY Z KAŻDYM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GŁOSZONE DRUŻYNY: 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PÓŁ SZKÓŁ  W NIECHANOWIE, 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PÓŁ SZKÓŁ W KLĘCE, 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W TARGOWEJ GÓRCE,</w:t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W PACZKOWIE,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SZKOŁA PODSTAWOWA W KOTLI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NIKI SPOTKAŃ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2 NIECHANOWO – KLĘKA – 2: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TARGOWA GÓRKA – PACZKOWO – 1: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5 NIECHANOWO – KOTLIN – 0: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3 KLĘKA – TARGOWA GÓRKA – 4: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5 PACZKOWO – KOTLIN – 2: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3 NIECHANOWO – TARGOWA GÓRKA – 0: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5 KLĘKA – KOTLIN – 1:5</w:t>
      </w:r>
    </w:p>
    <w:p>
      <w:pPr>
        <w:pStyle w:val="Normal"/>
        <w:rPr/>
      </w:pPr>
      <w:r>
        <w:rPr>
          <w:b/>
          <w:i/>
          <w:sz w:val="28"/>
          <w:szCs w:val="28"/>
        </w:rPr>
        <w:t>1-4 NIECHANOWO – PACZKOWO – 0: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5 TARGOWA GÓRKA – KOTLIN – 2: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4 KLĘKA – PACZKOWO – 2: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LEJNOŚĆ KOŃCOWA: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ZKOŁA PODSTAWOWA W KOTLINIE – 10 p.    16-5           </w:t>
      </w:r>
      <w:r>
        <w:rPr>
          <w:b/>
          <w:i/>
          <w:color w:val="FF0000"/>
          <w:sz w:val="28"/>
          <w:szCs w:val="28"/>
        </w:rPr>
        <w:t>AWANS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W KLĘCE                         -    5 p.     9-11     (1)   mała tabela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W PACZKOWIE              -    5 p.     6-9        (2)</w:t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W TARGOWEJ GÓRCE  -    5 p.     6-7        (3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SPÓŁ SZKÓŁ WNIECHANOWIE          -    1p.      2-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SPORZĄDZIŁ : ARTUR PACHALA 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ZESPÓŁ  SZKÓŁ W KLĘ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2:00Z</dcterms:created>
  <dc:creator>Artur Pachala</dc:creator>
  <dc:description/>
  <dc:language>en-US</dc:language>
  <cp:lastModifiedBy>Ewelina</cp:lastModifiedBy>
  <dcterms:modified xsi:type="dcterms:W3CDTF">2013-04-09T07:52:00Z</dcterms:modified>
  <cp:revision>2</cp:revision>
  <dc:subject/>
  <dc:title>MISTRZOSTWA REJONU POZNAŃ WSCHÓD W UNIHOKEJU DZIEWCZĄT</dc:title>
</cp:coreProperties>
</file>