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OMUNIKA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 FINAŁU POZNAŃ TEREN – WSCHÓ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W PIŁCE  SIATKOWEJ  CHŁOPCÓW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KÓŁ PODSTAWOWYCH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PUCHAR  BURMISTRZA  ŚREMU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dniu 1.03. 2013 roku w Sali sportowej  Szkoły Podstawowej nr1   w Śremie, odbył  się Finał  Rejonu Poznań Wschód - Teren w piłce siatkowej  chłopców  szkół podstawowych  Szkolnego Związku Sportowego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Mistrzostwach udział wzięły następujące szkoły : ,SP nr 4 Jarocin. , SSP nr 1 z Wrześni,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 nr 3 z Gniezna, SP nr2  Murowana Goślina, SP nr 1 Śrem w  liczbie 61 osób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strzostwa otworzył Dyrektor SP nr 1 w Śremie pani Małgorzata Pawelczyk z Prezesem SZS Stanisławem Płociennikiem.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wycięskie szkoły otrzymały pamiątkowy puchar i dyplomy, a wszyscy uczestnicy pamiątkowe dyplomy. Nagrody wręczyli   Dyrektor SP nr 1 pani  Małgorzata Pawelczyk oraz nauczyciel SP nr 1 pan Tomasz Stawowy z  Prezesem SZS Stanisławem Płociennik 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ZS  zapewnił obsługę medyczną i sędziowską, oraz napoje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wody rozegrano na dwóch boiskach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NIKI 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3 GNIEZNO    -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P 4 JAROCIN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0  -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[ 24 –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2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]    [ 6 –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]  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P 2 . M.GOŚLIN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-   SP 3 GNIEZNO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 1    [ 22 –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]  [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13 ] 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8 ]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2 M.GOŚLINA   -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SP 1  WRZEŚNI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0  -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[ 20 –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]  [ 13 –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]   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P 2 M. GOŚLIN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-  SP  1 ŚREM    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 0   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25 }  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16 ]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3 GNIEZNO   -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P 1 ŚRE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1    -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     [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– 25]  [ 27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5 ]  [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– 15 ]   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P 2 M. GOŚLIN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-   SP 4 JAROCIN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2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  1  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12 ]   [ 20  -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]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10 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3 GNIEZNO     -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SSP 1 WRZEŚNIA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0     -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2   [  [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– 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]  [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– 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] 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SP 1 WRZEŚNI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-    SP 4  JAROCIN    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-   0   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5 ]  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 23 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1 JAROCIN      -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SP  1 Ś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RE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1    -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2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[ 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– 2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]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– 25 ]  [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– 1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]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SSP 1 WRZEŚNIA      -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  1 ŚREM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       2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[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– 25 ]   [ 25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]  [ 15  -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]  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O L E J N O Ś Ć      S Z K Ó 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rFonts w:eastAsia="Calibri;Century Gothic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I   MIEJSCE     </w:t>
      </w:r>
      <w:r>
        <w:rPr>
          <w:b/>
          <w:color w:val="FF0000"/>
          <w:sz w:val="24"/>
          <w:szCs w:val="24"/>
        </w:rPr>
        <w:t xml:space="preserve">SAMORZĄDOWA SZKOŁA PODSTAWOWA  </w:t>
      </w:r>
      <w:r>
        <w:rPr>
          <w:b/>
          <w:color w:val="FF0000"/>
          <w:sz w:val="28"/>
          <w:szCs w:val="28"/>
        </w:rPr>
        <w:t>NR 1 WRZEŚNIA</w:t>
      </w:r>
    </w:p>
    <w:p>
      <w:pPr>
        <w:pStyle w:val="Header"/>
        <w:rPr/>
      </w:pPr>
      <w:r>
        <w:rPr>
          <w:rFonts w:eastAsia="Calibri;Century Gothic"/>
          <w:b/>
          <w:color w:val="FF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II   MIEJSCE      SP NR 2  MUROWANA  GOŚLINA</w:t>
      </w:r>
    </w:p>
    <w:p>
      <w:pPr>
        <w:pStyle w:val="Header"/>
        <w:rPr>
          <w:b/>
          <w:b/>
          <w:color w:val="339966"/>
          <w:sz w:val="28"/>
          <w:szCs w:val="28"/>
        </w:rPr>
      </w:pPr>
      <w:r>
        <w:rPr>
          <w:rFonts w:eastAsia="Calibri;Century Gothic"/>
          <w:b/>
          <w:color w:val="339966"/>
          <w:sz w:val="28"/>
          <w:szCs w:val="28"/>
        </w:rPr>
        <w:t xml:space="preserve">   </w:t>
      </w:r>
      <w:r>
        <w:rPr>
          <w:b/>
          <w:color w:val="339966"/>
          <w:sz w:val="28"/>
          <w:szCs w:val="28"/>
        </w:rPr>
        <w:t>III  MIEJSCE      SP NR 1  ŚREM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V  MIEJSCE    SP NR 4  JAROCIN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 MIEJSCE       SP NR 3 GNIEZNO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;Century Gothic"/>
        </w:rPr>
        <w:t xml:space="preserve">  </w:t>
      </w:r>
      <w:r>
        <w:rPr>
          <w:b/>
          <w:i/>
        </w:rPr>
        <w:tab/>
        <w:tab/>
        <w:tab/>
        <w:tab/>
        <w:tab/>
        <w:t xml:space="preserve">              </w:t>
        <w:tab/>
        <w:tab/>
        <w:t>Z  poważan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            </w:t>
        <w:tab/>
        <w:t>Stanisław  Płocien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    Prezes  S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1:00Z</dcterms:created>
  <dc:creator>Karolina</dc:creator>
  <dc:description/>
  <dc:language>en-US</dc:language>
  <cp:lastModifiedBy>Ewelina</cp:lastModifiedBy>
  <cp:lastPrinted>2013-03-04T15:19:00Z</cp:lastPrinted>
  <dcterms:modified xsi:type="dcterms:W3CDTF">2013-03-04T14:21:00Z</dcterms:modified>
  <cp:revision>2</cp:revision>
  <dc:subject/>
  <dc:title>                </dc:title>
</cp:coreProperties>
</file>