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SPRAWOZDANIE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 FINAŁU REJONU POZNAŃ TEREN WSCHÓD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XIV SPARTAKIADY MŁODZIERŻY SZKOLNEJ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 PIŁCE SIATKOWEJ DZIEWCZĄT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ŚRODA WLKP 25.02.2013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dniu 25.02.2013 odbył się Finał Rejonu Poznań Teren Wschód XIV Igrzysk Młodzieży Szkolnej w Piłce Siatkowej Dziewcząt. Gospodarzem tej imprezy była Szkoła Podstawowa Nr 2 z Oddziałami Integracyjnymi w Środzie Wlkp. Zawody zostały otwarte przez Dyrektora Szkoły Elżbietę Buczkowską. W zawodach wzięło udział 6 szkół, rozegrano 11 meczy. W ścisłym finale znalazły się SSP nr 1 z Wrześni i SP Nr 5 z Jarocina, po zaciętej walce lepsze okazały uczennice z Wrześni wygrywając 2-1. Kolejne miejsca zajęły SP nr2 Środa Wlkp, SP nr2 Murowana Goślina, SP nr6 Śrem, SP Żydo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żyny otrzymały dyplomy, a zwycięska drużyna puchar. Turniej sędziowany był przez Anetę Olsztyńską i Ilonę Olsztyńską-Pawl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2"/>
        <w:rPr/>
      </w:pPr>
      <w:r>
        <w:rPr/>
        <w:t>Ze sportowym pozdrowieniem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 xml:space="preserve">  Alina Mad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34:00Z</dcterms:created>
  <dc:creator>Szkoła Podstawowa nr2</dc:creator>
  <dc:description/>
  <dc:language>en-US</dc:language>
  <cp:lastModifiedBy>Ewelina</cp:lastModifiedBy>
  <cp:lastPrinted>2013-03-01T13:49:00Z</cp:lastPrinted>
  <dcterms:modified xsi:type="dcterms:W3CDTF">2013-03-07T10:34:00Z</dcterms:modified>
  <cp:revision>2</cp:revision>
  <dc:subject/>
  <dc:title>SPRAWOZDANIE </dc:title>
</cp:coreProperties>
</file>