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711" w:leader="none"/>
        </w:tabs>
        <w:rPr/>
      </w:pPr>
      <w:r>
        <w:rPr/>
      </w:r>
    </w:p>
    <w:p>
      <w:pPr>
        <w:pStyle w:val="TextBody"/>
        <w:rPr>
          <w:spacing w:val="20"/>
          <w:sz w:val="28"/>
        </w:rPr>
      </w:pPr>
      <w:r>
        <w:rPr>
          <w:spacing w:val="20"/>
          <w:sz w:val="28"/>
        </w:rPr>
        <w:t>XIV WIELKOPOLSKIE IGRZYSKA MŁODZIEŻY SZKOLNEJ</w:t>
      </w:r>
    </w:p>
    <w:p>
      <w:pPr>
        <w:pStyle w:val="TextBody"/>
        <w:rPr>
          <w:spacing w:val="20"/>
          <w:sz w:val="26"/>
        </w:rPr>
      </w:pPr>
      <w:r>
        <w:rPr>
          <w:spacing w:val="20"/>
          <w:sz w:val="28"/>
        </w:rPr>
        <w:t>ROK SZKOLNY 2012/2013</w:t>
      </w:r>
    </w:p>
    <w:p>
      <w:pPr>
        <w:pStyle w:val="TextBody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TextBody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Footer"/>
        <w:jc w:val="center"/>
        <w:rPr>
          <w:b/>
          <w:b/>
          <w:bCs/>
          <w:color w:val="008000"/>
          <w:sz w:val="22"/>
        </w:rPr>
      </w:pPr>
      <w:r>
        <w:rPr>
          <w:b/>
          <w:bCs/>
          <w:smallCaps/>
          <w:color w:val="008000"/>
          <w:sz w:val="22"/>
        </w:rPr>
        <w:t>patronat honorowy:</w:t>
      </w:r>
    </w:p>
    <w:p>
      <w:pPr>
        <w:pStyle w:val="Footer"/>
        <w:jc w:val="center"/>
        <w:rPr>
          <w:b/>
          <w:b/>
          <w:bCs/>
          <w:smallCaps/>
          <w:color w:val="008000"/>
          <w:sz w:val="22"/>
        </w:rPr>
      </w:pPr>
      <w:r>
        <w:rPr>
          <w:b/>
          <w:bCs/>
          <w:smallCaps/>
          <w:color w:val="008000"/>
          <w:sz w:val="22"/>
        </w:rPr>
      </w:r>
    </w:p>
    <w:p>
      <w:pPr>
        <w:pStyle w:val="Footer"/>
        <w:jc w:val="center"/>
        <w:rPr>
          <w:b/>
          <w:b/>
          <w:bCs/>
          <w:smallCaps/>
          <w:color w:val="008000"/>
          <w:sz w:val="22"/>
        </w:rPr>
      </w:pPr>
      <w:r>
        <w:rPr>
          <w:b/>
          <w:bCs/>
          <w:smallCaps/>
          <w:color w:val="008000"/>
          <w:sz w:val="22"/>
        </w:rPr>
        <w:t>Marszałek województwa wielkopolskiego</w:t>
        <w:tab/>
        <w:t xml:space="preserve">                   wielkopolski kurator oświaty</w:t>
      </w:r>
    </w:p>
    <w:p>
      <w:pPr>
        <w:pStyle w:val="TextBody"/>
        <w:rPr>
          <w:spacing w:val="20"/>
          <w:sz w:val="22"/>
        </w:rPr>
      </w:pPr>
      <w:r>
        <w:rPr>
          <w:smallCaps/>
          <w:color w:val="008000"/>
          <w:sz w:val="22"/>
        </w:rPr>
        <w:t xml:space="preserve">                        </w:t>
      </w:r>
      <w:r>
        <w:rPr>
          <w:smallCaps/>
          <w:color w:val="008000"/>
          <w:sz w:val="22"/>
        </w:rPr>
        <w:t>marek woźniak                                                                         Elżbieta walkowiak</w:t>
      </w:r>
    </w:p>
    <w:p>
      <w:pPr>
        <w:pStyle w:val="TextBody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TextBody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MUNIKAT KOŃCOW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FINAŁ REJONU POZNAŃ TEREN WSCHÓD W AEROBIKU GRUPOWYM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ZKÓŁ PODSTAWOWY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IMNAZJÓW I SZKÓŁ PONADGIMNAZJALNY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SP Nr 1 Jarocin 20 marca 2013r.</w:t>
      </w:r>
    </w:p>
    <w:p>
      <w:pPr>
        <w:pStyle w:val="Normal"/>
        <w:rPr>
          <w:rFonts w:ascii="Bookman Old Style" w:hAnsi="Bookman Old Style" w:cs="Bookman Old Style"/>
          <w:sz w:val="16"/>
          <w:szCs w:val="28"/>
        </w:rPr>
      </w:pPr>
      <w:r>
        <w:rPr>
          <w:rFonts w:cs="Bookman Old Style" w:ascii="Bookman Old Style" w:hAnsi="Bookman Old Style"/>
          <w:sz w:val="16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6"/>
        </w:rPr>
      </w:pPr>
      <w:r>
        <w:rPr>
          <w:rFonts w:cs="Bookman Old Style" w:ascii="Bookman Old Style" w:hAnsi="Bookman Old Style"/>
          <w:b/>
          <w:bCs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W zawodach uczestniczyły 3 drużyny SP, 5 drużyn G i 5 SP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wody przeprowadzono zgodnie z ogólnym regulaminem WIMS i przyjętymi zasada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lejność startów ustalono drogą losow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zy pierwsze drużyny w każdej kategorii otrzymały dyplomy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Do finału wojewódzkiego awansowały 3 najlepsze drużyny w każdej kategori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isję sędziowską stanowili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Pani Elżbieta Karasiewicz – specjalista form gimnastyczno-tanecznych </w:t>
        <w:br/>
        <w:t>i fitnes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ani Mirosława Paździerska – instruktor aerobiku (po szkoleniu z zakresu sędziowania w aerobiku grupowym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Pani Katarzyna Marciniak – instruktor aerobiku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Pani Monika Adamska – instruktor aerobiku (po szkoleniu z zakresu sędziowania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 aerobiku grupowym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Pani Elżbieta Kłakulak – instruktor aerobiku (po szkoleniu z zakresu sędziowania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 aerobiku grupowym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organizację zawodów odpowiedzialna była p. Grażyna Kędzio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sługę techniczną zapewnili uczniowie ZSP Nr 1 w Jaroci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kategorii szkół podstawowych startowały następujące szkoł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0"/>
        <w:gridCol w:w="820"/>
        <w:gridCol w:w="4060"/>
        <w:gridCol w:w="1375"/>
      </w:tblGrid>
      <w:tr>
        <w:trPr>
          <w:trHeight w:val="585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start.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koła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jsce</w:t>
            </w:r>
          </w:p>
        </w:tc>
      </w:tr>
      <w:tr>
        <w:trPr>
          <w:trHeight w:val="58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zesińsk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amorządowa Szkoła Podstawowa nr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ześnia – opiekun P. Mirosława Bilińska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ańsk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nr 1 Mosina – opiekun P. Justyna Siwierska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ocińsk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nr 4 Jarocin – opiekun P. Renata Gładych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kategorii gimnazjów startowały następujące szkoł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0"/>
        <w:gridCol w:w="820"/>
        <w:gridCol w:w="4060"/>
        <w:gridCol w:w="1375"/>
      </w:tblGrid>
      <w:tr>
        <w:trPr>
          <w:trHeight w:val="585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r start.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koła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jsce</w:t>
            </w:r>
          </w:p>
        </w:tc>
      </w:tr>
      <w:tr>
        <w:trPr>
          <w:trHeight w:val="58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zesińsk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 nr 2 Września – opiekun P. Iwona Rydz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</w:tr>
      <w:tr>
        <w:trPr>
          <w:trHeight w:val="510" w:hRule="atLeas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ańsk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 nr 1 Mosina – opiekun P. Justyna Siwierska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 nr 2 Swarzędz – opiekun P. Ewelina Piel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</w:p>
        </w:tc>
      </w:tr>
      <w:tr>
        <w:trPr>
          <w:trHeight w:val="510" w:hRule="atLeas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ocińsk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 nr 1 Jarocin – opiekun P. Bartłomiej Mikołajczak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</w:t>
            </w:r>
          </w:p>
        </w:tc>
      </w:tr>
      <w:tr>
        <w:trPr>
          <w:trHeight w:val="51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publiczne G Golina – opiekun P. Maria Pewniak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kategorii szkół ponadgimnazjalnych startowały następujące szkoł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0"/>
        <w:gridCol w:w="820"/>
        <w:gridCol w:w="3995"/>
        <w:gridCol w:w="1440"/>
      </w:tblGrid>
      <w:tr>
        <w:trPr>
          <w:trHeight w:val="585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 start.</w:t>
            </w:r>
          </w:p>
        </w:tc>
        <w:tc>
          <w:tcPr>
            <w:tcW w:w="3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koł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jsce</w:t>
            </w:r>
          </w:p>
        </w:tc>
      </w:tr>
      <w:tr>
        <w:trPr>
          <w:trHeight w:val="58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nieźnieńsk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LO Gniezno – opiekun P. Katarzyna Magdziak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ańsk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S Kórnik – opiekun P. Andrzej Palu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</w:t>
            </w:r>
          </w:p>
        </w:tc>
      </w:tr>
      <w:tr>
        <w:trPr>
          <w:trHeight w:val="510" w:hRule="atLeas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ocińsk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O Jarocin – opiekun P. Iwona Szczepaniak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</w:tr>
      <w:tr>
        <w:trPr>
          <w:trHeight w:val="51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P nr 2 Jarocin – opiekun P. Alicja Ratajczak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</w:tr>
      <w:tr>
        <w:trPr>
          <w:trHeight w:val="51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P nr 1 Jarocin – opiekun P. Grażyna Kędzior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każdej kategorii 3 pierwsze miejsca awansują do finału wojewódzkiego, który odbędzie się 8 kwietnia 2013r. w poznańskiej ARE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użynę ZSP Nr 1 Jarocin reprezentował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Zaworska Angelika  III TEa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Pohl Daria  III TEa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Adamkiewicz Karolina  II LOa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odlewska Edyta II LOa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Michalak Marlena  II TE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Kasprzak Dominika II TEa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Koster Weronika II TEa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Rapczyńska Romana III TG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Kalinowska Agnieszka I TE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awlak Kinga II 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Oficjalnego otwarcia zawodów dokonał Wicestarosta Powiatu jarocińskiego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Pan Mirosław Drzazga, który wręczył również dyplomy wraz z Dyrektorem Naczelnym ZSP Nr 1 w Jarocinie Panią Małgorzatą Karwack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Występującym drużynom kibicowała licznie zgromadzona publiczność </w:t>
        <w:br/>
        <w:t xml:space="preserve">ze szkół powiatu jarocińskiego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2100"/>
          <w:tab w:val="left" w:pos="2985" w:leader="none"/>
          <w:tab w:val="left" w:pos="571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72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 xml:space="preserve">Ministerstwa Sportu i Turystyki                       Samorządu Województwa Wielkopolskiego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100" w:leader="none"/>
      </w:tabs>
      <w:jc w:val="center"/>
      <w:outlineLvl w:val="1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14:00Z</dcterms:created>
  <dc:creator>Szkolny Związek Sportowy  WI</dc:creator>
  <dc:description/>
  <dc:language>en-US</dc:language>
  <cp:lastModifiedBy>Ewelina</cp:lastModifiedBy>
  <cp:lastPrinted>2013-03-22T08:06:00Z</cp:lastPrinted>
  <dcterms:modified xsi:type="dcterms:W3CDTF">2013-03-22T07:14:00Z</dcterms:modified>
  <cp:revision>2</cp:revision>
  <dc:subject/>
  <dc:title>S P R A W O Z D A N I E  M E R Y T O R Y C Z N E</dc:title>
</cp:coreProperties>
</file>