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ł Rejonu Poznań Teren Wschód w piłce ręcznej chłopców szkół podstawowy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7.02.20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Liczba uczestników:  67 w tym zawodników 59  opiekunów 5  innych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turnieju udział wzięły zespoły SP Pyzdry, SP nr1 Trzemeszno, SP nr 2 Jarocin, SP nr 6 Śrem,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rniej został rozegrany systemem „każdy z każdym”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</w:rPr>
        <w:t xml:space="preserve">Wyniki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Trzemeszno</w:t>
        <w:tab/>
        <w:t>-</w:t>
        <w:tab/>
        <w:tab/>
        <w:t>SP nr 1 Mosina</w:t>
        <w:tab/>
        <w:tab/>
        <w:t>5 - 7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Pyzdry</w:t>
        <w:tab/>
        <w:t>-</w:t>
        <w:tab/>
        <w:tab/>
        <w:t>SP nr 2 Jarocin</w:t>
        <w:tab/>
        <w:tab/>
        <w:t>5 - 3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Trzemeszno</w:t>
        <w:tab/>
        <w:t>-</w:t>
        <w:tab/>
        <w:tab/>
        <w:t>SP nr 6 Śrem</w:t>
        <w:tab/>
        <w:tab/>
        <w:t xml:space="preserve">7 - 5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Mosina</w:t>
        <w:tab/>
        <w:t>-</w:t>
        <w:tab/>
        <w:tab/>
        <w:t>SP Pyzdry</w:t>
        <w:tab/>
        <w:tab/>
        <w:tab/>
        <w:t xml:space="preserve">8 - 2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2 Jarocin</w:t>
        <w:tab/>
        <w:t>-</w:t>
        <w:tab/>
        <w:tab/>
        <w:t>SP nr 6 Śrem</w:t>
        <w:tab/>
        <w:tab/>
        <w:t xml:space="preserve">0 - 13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Trzemeszno</w:t>
        <w:tab/>
        <w:t>-</w:t>
        <w:tab/>
        <w:tab/>
        <w:t>SP Pyzdry</w:t>
        <w:tab/>
        <w:tab/>
        <w:tab/>
        <w:t xml:space="preserve">8 - 6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</w:rPr>
        <w:t>SP nr 1 Mosina</w:t>
        <w:tab/>
        <w:t>-</w:t>
        <w:tab/>
        <w:tab/>
        <w:t>SP nr 2 Jarocin</w:t>
        <w:tab/>
        <w:tab/>
        <w:t xml:space="preserve">12 - 2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Pyzdry</w:t>
        <w:tab/>
        <w:t>-</w:t>
        <w:tab/>
        <w:tab/>
        <w:t>SP nr 6 Śrem</w:t>
        <w:tab/>
        <w:tab/>
        <w:t>10 - 8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Trzemeszno</w:t>
        <w:tab/>
        <w:t>-</w:t>
        <w:tab/>
        <w:tab/>
        <w:t>SP nr 2 Jarocin</w:t>
        <w:tab/>
        <w:tab/>
        <w:t xml:space="preserve">12 - 5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nr 1 Mosina</w:t>
        <w:tab/>
        <w:t>-</w:t>
        <w:tab/>
        <w:tab/>
        <w:t>SP nr 6 Śrem</w:t>
        <w:tab/>
        <w:tab/>
        <w:t xml:space="preserve">5 - 5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lasyfikacja końcow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269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  <w:t>SP nr 1 Mosina</w:t>
        <w:tab/>
        <w:tab/>
        <w:tab/>
        <w:tab/>
        <w:t xml:space="preserve">awa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269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P nr 1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269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P Pyzd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269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P nr 6 Ś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2694" w:leader="none"/>
        </w:tabs>
        <w:rPr/>
      </w:pPr>
      <w:r>
        <w:rPr>
          <w:rFonts w:cs="Bookman Old Style" w:ascii="Bookman Old Style" w:hAnsi="Bookman Old Style"/>
          <w:b/>
          <w:sz w:val="22"/>
        </w:rPr>
        <w:t>SP nr 2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426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2:00Z</dcterms:created>
  <dc:creator>Szkolny Związek Sportowy  WI</dc:creator>
  <dc:description/>
  <dc:language>en-US</dc:language>
  <cp:lastModifiedBy>Ewelina</cp:lastModifiedBy>
  <cp:lastPrinted>2013-02-11T12:21:00Z</cp:lastPrinted>
  <dcterms:modified xsi:type="dcterms:W3CDTF">2013-02-11T11:22:00Z</dcterms:modified>
  <cp:revision>2</cp:revision>
  <dc:subject/>
  <dc:title>S P R A W O Z D A N I E  M E R Y T O R Y C Z N E</dc:title>
</cp:coreProperties>
</file>