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 P R A W O Z D A N I E   M E R Y T O R Y C Z N E</w:t>
      </w:r>
    </w:p>
    <w:p>
      <w:pPr>
        <w:pStyle w:val="Header"/>
        <w:tabs>
          <w:tab w:val="clear" w:pos="4536"/>
          <w:tab w:val="clear" w:pos="9072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kładna nazwa zadania: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nał Rejonu Poznań Teren Wschód w piłce ręcznej dziewcząt-Szkoły Podstawow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rmin realizacj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5.02.201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ejsce realizacji zadani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Hala OSiR w Buku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/>
      </w:pPr>
      <w:r>
        <w:rPr>
          <w:rFonts w:cs="Bookman Old Style" w:ascii="Bookman Old Style" w:hAnsi="Bookman Old Style"/>
          <w:sz w:val="22"/>
        </w:rPr>
        <w:t>Liczba uczestników:  73 ;  w tym zawodników  62 ;  opiekunów  5 ; innych  6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czegółowy opis zadania z 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dniu 5.02.2013r. na hali sportowej w Buku do Finału Rejonu Poznań Teren Wschód  przystąpiło 5 drużyny: SP NR 12 GNIEZNO, SP NR 6 ŚREM, SP MIŁOSŁAW, SP WILKOWYJA, SP BUK. Otwarcia turnieju dokonała Pani Agnieszka Wojciechowska. Turniej był rozgrywany systemem „ każdy z każdym”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yniki rozegranych meczów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SP NR 12 GNIEZNO : SP BUK-17 : 12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SP NR 6 ŚREM : SP WILKOWYJA-3 : 8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SP NR 12 GNIEZNO : SP MIŁOSŁAW-14 : 2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.SP BUK : SP NR 6 ŚREM-24 : 2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.SP MIŁOSŁAW : SP WILKOWYJA-5 : 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.SP NR 12 GNIEZNO : SP NR 6 ŚREM-31 : 0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.SP BUK : SP WILKOWYJA-23 : 1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8.SP NR 6 ŚREM : SP MIŁOSŁAW-3 : 7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9.SP NR 12 GNIEZNO : SP WILKOWYJA-10 : 0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0.SP BUK : SP MIŁOSŁAW-19 : 6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lejność końcow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SP NR 12 GNIEZNO-awans do Półfinału Mistrzostw Województwa Wielkopolskieg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SP BUK-awans do Półfinału Mistrzostw Województwa Wielkopolskieg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SP MIŁOSŁAW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.SP WILKOWYJ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.SP NR 6 ŚREM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dsumowania i wręczenia dyplomów oraz pucharów dla wszystkich uczestniczących drużyn dokonała Pani Monika Wietecha. Podczas rozgrywek wystąpiło Koło taneczne ze Szkoły Podstawowej w Buku pod kierownictwem Pani Agnieszki Wojciechowskiej. Na zawodach obecna była pielęgniarka. W przebiegu Turnieju nie doszło do urazów oraz kontuzji zawodników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        Monika Wietech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      podpis organizatora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7:00Z</dcterms:created>
  <dc:creator>Szkolny Związek Sportowy  WI</dc:creator>
  <dc:description/>
  <dc:language>en-US</dc:language>
  <cp:lastModifiedBy>Ewelina</cp:lastModifiedBy>
  <cp:lastPrinted>2013-02-06T08:16:00Z</cp:lastPrinted>
  <dcterms:modified xsi:type="dcterms:W3CDTF">2013-02-06T07:37:00Z</dcterms:modified>
  <cp:revision>2</cp:revision>
  <dc:subject/>
  <dc:title>S P R A W O Z D A N I E  M E R Y T O R Y C Z N E</dc:title>
</cp:coreProperties>
</file>