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 R A W O Z D A N I E   M E R Y T O R Y C Z N E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MISTRZOSTWA REJONU POZNAŃ TEREN WSCHÓD W HALOWEJ PIŁCE NOŻNEJ </w:t>
      </w:r>
      <w:r>
        <w:rPr>
          <w:rFonts w:cs="Bookman Old Style" w:ascii="Bookman Old Style" w:hAnsi="Bookman Old Style"/>
          <w:b w:val="false"/>
          <w:color w:val="000000"/>
          <w:spacing w:val="20"/>
          <w:sz w:val="22"/>
          <w:szCs w:val="22"/>
        </w:rPr>
        <w:t>XIV IGRZYSK MŁODZIEŻY SZKOLNEJ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color w:val="000000"/>
          <w:spacing w:val="2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9.11.201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ESPÓŁ SZKÓŁNR 5 W JAROCINIE, UL. WARYŃSKIEGO 11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iczba uczestników:  66 ;  w tym zawodników  60;  opiekunów    6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GRUPA A 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P 1 ŚREM – SP SKÓRZEWO  0 :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2"/>
        </w:rPr>
        <w:tab/>
        <w:t>SP 1 ŚREM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- SP 12 GNIEZNO  0:6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P 12 GNIEZN0 – SP SKÓRZEWO 3:1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GRUPA B 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P 1 WRZEŚNIA – SP 3 ŚRODA  1: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P 1 WRZEŚNIA – SP 5 JAROCIN 2:1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P 5 JAROCIN – SP 3 ŚRODA 1: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ÓŁFINAŁY 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P 3 ŚRODA – SP SKÓRZEWO  3:1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P 1 WRZEŚNIA – SP 12 GNIEZNO  2:1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V MIEJSCE 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P 5 JAROCIN – SP 1 ŚREM  1: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III MIEJSCE 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P 12 GNIEZNO – SP SKÓRZEWO  1: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FINAŁ 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ab/>
        <w:t>SP 3 ŚRODA – SP 1 WRZEŚNIA  3:1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KOŃCOWA KLASYFIKACJA 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3 ŚRODA WLK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1 WRZEŚ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SKÓRZE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12 GNIEZ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5 JARO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1 ŚREM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     UDZIK SŁAWOMIR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     podpis organizatora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6:00Z</dcterms:created>
  <dc:creator>Szkolny Związek Sportowy  WI</dc:creator>
  <dc:description/>
  <cp:keywords/>
  <dc:language>en-US</dc:language>
  <cp:lastModifiedBy>SZS "Wielkopolska"</cp:lastModifiedBy>
  <cp:lastPrinted>2010-07-29T10:49:00Z</cp:lastPrinted>
  <dcterms:modified xsi:type="dcterms:W3CDTF">2012-12-13T09:36:00Z</dcterms:modified>
  <cp:revision>2</cp:revision>
  <dc:subject/>
  <dc:title>S P R A W O Z D A N I E  M E R Y T O R Y C Z N E</dc:title>
</cp:coreProperties>
</file>