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em, 27. 03. 2013r.</w:t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FINAŁU REJONU  POZNAŃ  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KOSZYKOWEJ  CHŁOPCÓW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PODSTAWOW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PUCHAR  BURMISTRZA  ŚREM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dniu 27.03. 2013 roku w Sali sportowej  SP  nr 6  w Śremie, odbył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ę Finał  Rejonu Poznań Wschód - Teren  w piłce koszykowej  chłopców szkół         podstawowych Szkolnego Związku Sportowego ”WIELKOPOLSKA”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SP Stęszew, SP nr 6 Września,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 nr 1 Trzemeszno i SP nr 6 Śrem  w liczbie 56 osób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zcy otrzymali  pamiątkowe  puchary, a wszystkie szkoły dyplomy. Nagrody wręczyli Prezes SZS Stanisław Płociennik z organizatorem Karoliną Płociennik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 NR 6  WRZEŚNIA 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NR 6 ŚR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27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58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NR 6 GNIEZNO      -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SP  STĘSZEW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31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46  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ECZ  O  III  MIEJSC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 NR 1 TRZEMESZNO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SP  NR 6 WRZEŚNIA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43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MECZ  O  I   MIEJSC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SP NR 6  ŚREM    -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 STĘSZEW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         47   -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 O L E J N O Ś Ć      S Z K Ó Ł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rFonts w:eastAsia="Calibri;Century Gothic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I   MIEJSCE      SP  NR 6  ŚREM</w:t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II   MIEJSCE      SP  S T Ę S Z E W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/>
      </w:pPr>
      <w:r>
        <w:rPr>
          <w:rFonts w:eastAsia="Calibri;Century Gothic"/>
          <w:b/>
        </w:rPr>
        <w:t xml:space="preserve">   </w:t>
      </w:r>
      <w:r>
        <w:rPr>
          <w:b/>
        </w:rPr>
        <w:t>III  MIEJSCE      SP  NR 6 WRZEŚNI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rFonts w:eastAsia="Calibri;Century Gothic"/>
          <w:b/>
        </w:rPr>
        <w:t xml:space="preserve">   </w:t>
      </w:r>
      <w:r>
        <w:rPr>
          <w:b/>
        </w:rPr>
        <w:t xml:space="preserve">IV  MIEJSCE      SP  NR 1 TRZEMESZNO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Magdalena  Płocienn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8:00Z</dcterms:created>
  <dc:creator>Karolina</dc:creator>
  <dc:description/>
  <dc:language>en-US</dc:language>
  <cp:lastModifiedBy>Ewelina</cp:lastModifiedBy>
  <cp:lastPrinted>2013-04-02T22:10:00Z</cp:lastPrinted>
  <dcterms:modified xsi:type="dcterms:W3CDTF">2013-04-24T10:48:00Z</dcterms:modified>
  <cp:revision>2</cp:revision>
  <dc:subject/>
  <dc:title>                </dc:title>
</cp:coreProperties>
</file>