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rem,19. 03. 2013  r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UNIKA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PÓŁFINAŁU POZNAŃ TEREN – WSCHÓ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IŁCE  KOSZYKOWE CHŁOPCÓW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KÓŁ PODSTAWOWYCH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dniu 19.03. 2013 roku w Sali  sportowej  Szkoły podstawowej nr 6  w Śremie, odbyły się Półfinał  Rejonu Poznań Wschód - Teren w piłce koszykowej chłopców szkół podstawowych Szkolnego Związku Sportowego „WIELKOPOLSKA”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Mistrzostwach udział wzięły następujące szkoły : SP ze  Stęszewa i  nr6 ze Śremu w  liczbie 29 osób. NA ZAWODY NIE PRZYJECHALI UZNIOWIE ZE ŚRODY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wycięskie szkoły otrzymały pamiątkowe puchary i dyplomy, a wszyscy uczestnicy pamiątkowe dyplomy.. Nagrody wręczyli Prezes SZS Stanisław Płociennik z opiekunem SP nr 6  panem Tomaszem Wojną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S  zapewnił obsługę medyczną i sędziowską, oraz napoje.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NIKI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 STĘSZEWW    -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SP NR 6 ŚRE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38     - 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54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8 – 13)(5 – 13)(12 – 13)(13 – 15)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P ŚRODA     -  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G NR 6 ŚREM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walkower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</w:rPr>
        <w:t>SP  STĘSZEW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-     SP ŚRODA          walkower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K O L E J N O Ś Ć      S Z K Ó Ł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rFonts w:eastAsia="Calibri;Century Gothic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I   MIEJSCE      SZKOŁA PODSTAWOWA NR 6   W  ŚREMIE</w:t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rPr/>
      </w:pPr>
      <w:r>
        <w:rPr>
          <w:rFonts w:eastAsia="Calibri;Century Gothic"/>
          <w:b/>
          <w:color w:val="FF0000"/>
        </w:rPr>
        <w:t xml:space="preserve">   </w:t>
      </w:r>
      <w:r>
        <w:rPr>
          <w:b/>
          <w:color w:val="0000FF"/>
        </w:rPr>
        <w:t>II   MIEJSCE      SZKOŁA PODSTAWOWA  W  STĘSZEWIE</w:t>
      </w:r>
    </w:p>
    <w:p>
      <w:pPr>
        <w:pStyle w:val="Head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rPr>
          <w:b/>
          <w:b/>
        </w:rPr>
      </w:pPr>
      <w:r>
        <w:rPr>
          <w:rFonts w:eastAsia="Calibri;Century Gothic"/>
          <w:b/>
        </w:rPr>
        <w:t xml:space="preserve">   </w:t>
      </w:r>
      <w:r>
        <w:rPr>
          <w:b/>
        </w:rPr>
        <w:t xml:space="preserve">III  MIEJSCE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</w:t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;Century Gothic"/>
        </w:rPr>
        <w:t xml:space="preserve">  </w:t>
      </w:r>
      <w:r>
        <w:rPr>
          <w:b/>
          <w:i/>
        </w:rPr>
        <w:tab/>
        <w:tab/>
        <w:tab/>
        <w:tab/>
        <w:tab/>
        <w:t xml:space="preserve">              </w:t>
        <w:tab/>
        <w:tab/>
        <w:t>Z  poważan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            </w:t>
        <w:tab/>
        <w:t>Stanisław  Płocien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 xml:space="preserve">                     Prezes  S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6:00Z</dcterms:created>
  <dc:creator>Karolina</dc:creator>
  <dc:description/>
  <dc:language>en-US</dc:language>
  <cp:lastModifiedBy>Ewelina</cp:lastModifiedBy>
  <cp:lastPrinted>2013-04-02T17:56:00Z</cp:lastPrinted>
  <dcterms:modified xsi:type="dcterms:W3CDTF">2013-04-24T10:46:00Z</dcterms:modified>
  <cp:revision>2</cp:revision>
  <dc:subject/>
  <dc:title>                </dc:title>
</cp:coreProperties>
</file>