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Igrzyska Młodzieży Szkolnej</w:t>
      </w:r>
    </w:p>
    <w:p>
      <w:pPr>
        <w:pStyle w:val="Normal"/>
        <w:rPr>
          <w:rFonts w:ascii="Bookman Old Style" w:hAnsi="Bookman Old Style" w:cs="Bookman Old Style"/>
          <w:spacing w:val="20"/>
          <w:sz w:val="16"/>
        </w:rPr>
      </w:pPr>
      <w:r>
        <w:rPr>
          <w:rFonts w:cs="Bookman Old Style" w:ascii="Bookman Old Style" w:hAnsi="Bookman Old Style"/>
          <w:spacing w:val="20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ółfinał Rejonu Poznań Teren Wschód w piłce koszykowej dziewcząt szkół podstawowych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>27.03.2013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Hala sportowa w Kłecku</w:t>
      </w:r>
      <w:r>
        <w:rPr>
          <w:rFonts w:cs="Bookman Old Style" w:ascii="Bookman Old Style" w:hAnsi="Bookman Old Style"/>
          <w:b/>
          <w:bCs/>
          <w:sz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W turnieju wzięło udział 36 zawodniczek i 3 opiekunów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rganizatorem imprezy był Waldemar Gołochowicz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 dniu 27 marca 2013 roku o godz. 9.30 w Kłecku odbyła się odprawa drużyn biorących udział w turnieju. Sprawdzono legitymacje szkolne oraz listy zgłoszeniowe. Turniej rozpoczęto o godz. 10.00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ecze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SP 2 Jarocin – SP Plewiska - 12:39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SP Kłecko – SP Plewiska  – 43:11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e względu na wycofanie się Szkoły Podstawowej ze Śremu zespół z Kłecka od razu przeszedł do finału i drugi mecz decydował o awansi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asyfikacja końcowa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iejsca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  SP Kłeck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I SP Plewisk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II SP 2 Jarocin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wans do Półfinału  wojewódzkiego wywalczył zespół z  Kłeck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urniej odbył się bez wypadków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organizator: Waldemar Gołochowicz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0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4-05T06:30:00Z</dcterms:modified>
  <cp:revision>2</cp:revision>
  <dc:subject/>
  <dc:title>S P R A W O Z D A N I E  M E R Y T O R Y C Z N E</dc:title>
</cp:coreProperties>
</file>